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48"/>
          <w:szCs w:val="48"/>
          <w:lang w:eastAsia="ru-RU"/>
        </w:rPr>
        <w:t xml:space="preserve">Техника чт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принято проверять технику чтения учащихся. Ребенку дается текст, который он читает в течение одной минуты, а затем подсчитывается количество прочитанных слов. Учитывая, что навыки чтения формируются постоянно, проверка техники чтения проводится 2 раза в год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ормы чтения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"/>
        <w:gridCol w:w="4288"/>
        <w:gridCol w:w="4297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 полугодие 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 полугодие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ьное, осознанное и плавное слоговое чтение с четким проговариванием слогов и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Темп чтения - не менее 20 - 25 слов в минут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ное, правильное чтение целыми словами. Слова сложной слоговой структуры прочитываются по слог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Темп чтения - не менее 35 - 40 слов в минут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ное, правильное чтение целыми словами с соблюдением логических ударений. Слова сложной слоговой структуры прочитываются по слог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Темп чтения - не менее 40 - 50 слов в минуту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ное, правильное чтение целыми словами с соблюдением логических ударений, пауз и интонац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Темп чтения - не менее 55 - 60 слов в минуту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ное, правильное чтение целыми словами с соблюдением пауз и интонаций, посредством которых ученик выражает понимание смысла читаемого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Темп чтения - не менее 60 - 70 слов в минуту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ное, правильное чтение целыми словами с соблюдением пауз и интонаций, посредством которых ученик выражает понимание смысла читаемого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Темп чтения - не менее 70 - 75 слов в минуту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Темп чтения - не менее 75 - 80 слов в минуту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Темп чтения - не менее 85 - 95 слов в минуту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rPr/>
      </w:pPr>
      <w:r>
        <w:rPr/>
        <w:t>В последующих классах к результату 4 класса добавляется 10 -15 слов, в зависимости от уровня подготовки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– 95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 - 110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-110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 – 125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– 125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 – 135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 – 140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 – 155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– 155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 – 175 сл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37:00Z</dcterms:created>
  <dc:creator>22</dc:creator>
  <dc:description/>
  <cp:keywords/>
  <dc:language>en-US</dc:language>
  <cp:lastModifiedBy>22</cp:lastModifiedBy>
  <dcterms:modified xsi:type="dcterms:W3CDTF">2009-06-03T04:37:00Z</dcterms:modified>
  <cp:revision>2</cp:revision>
  <dc:subject/>
  <dc:title/>
</cp:coreProperties>
</file>