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афонова Л.В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Большой Исток, Сысертский городской округ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ИССЛЕДОВАТЕЛЬСКАЯ ДЕЯТЕЛЬНОСТЬ ПЕДАГОГОВ И УЧАЩИХСЯ НА УРОКАХ ГЕОМЕТР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д школой ставится задача обучать, воспитывать, развивать своих учеников с максимальным учётом тех условий, в которых они будут жить и работать. В результате в нашей образовательной системе наблюдается тенденция к совершенствованию методических приёмов ведения уро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ребования современного общества таковы, что без использования новейших научных разработок, последних технических достижений современное обучение и преподавание невозможно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временный человек должен уметь нестандартно мыслить, рассуждать, планировать, анализировать и т.д. Эти навыки необходимо закладывать в школе, занимаясь исследовательской деятельностью с учащимис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ланируя исследовательскую деятельность, мы также стремимся показать свои работы с помощью современных компьютерных технологий. Учащийся оформляет свою работу на электронном носителе, использует графический редактор, фотолаборатории, сканер, видеоматериалы, данные, полученные из сети Интернет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Эти работы мы называем исследовательскими потому, что  каждая работа или какой либо ее раздел, описывает собственное расследование учащегося по практическому применению данной темы в нашей жизни, т.е. образно говоря, отвечает на один и тот же вопрос некоторых школьников «А зачем нам это надо?». Результат своей работы дети оформляют в виде презентации, буклета, веб-сайта. </w:t>
      </w:r>
    </w:p>
    <w:p>
      <w:pPr>
        <w:pStyle w:val="Normal"/>
        <w:ind w:firstLine="540"/>
        <w:rPr/>
      </w:pPr>
      <w:r>
        <w:rPr>
          <w:sz w:val="28"/>
          <w:szCs w:val="28"/>
        </w:rPr>
        <w:t>Не раз во время урока или в школьном коридоре я слышала один  и тот же вопрос от разных ребят «Да кому нужна эта «Геометрия?», мне она вообще не пригодится!». Ответ на этот, с первого взгляда, простой вопрос известен любому взрослому человеку. А вот известен ли он любому ребенку? И так ли просто объяснить значимость изучения той или ной науки?</w:t>
      </w:r>
    </w:p>
    <w:p>
      <w:pPr>
        <w:pStyle w:val="Normal"/>
        <w:ind w:firstLine="540"/>
        <w:rPr/>
      </w:pPr>
      <w:r>
        <w:rPr>
          <w:sz w:val="28"/>
          <w:szCs w:val="28"/>
        </w:rPr>
        <w:t>Возникла необходимость показать школьникам важность овладения наукой Геометрией для ее дальнейшего практического применения в повседневной жизни, важность умения анализировать и систематизировать полученную в ходе обучения информац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ответить на главный вопрос: «Учить или не учить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тые ответы, на простые вопросы интереснее всего, а главное полезнее, получить, занимаясь собственным расследованием. Тогда мимо вас не пройдет ни один важный факт!  Поэтому возникла необходимость организации исследовательской деятельности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В 2006-2007 учебном году с отдельной группой учащихся 8 класса в рамках образовательной программы Интел «Обучение для будущего» были очень подробно рассмотрены вопросы: Нужно ли изучать геометрию каждому? В каком возрасте человек впервые знакомится с Геометрией? Почему возникла необходимость вообще выделить Геометрию в отдельную область математики? Можно ли встретить практическое применение геометрических знаний в работе людей, чья профессия напрямую никак не связана с этой наукой. Например, повар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тогом такой внеклассной работы было 2 место в районной игре «Компьютерный гений». Навыками работы с компьютерными программами ребята овладели, оформляя результаты исследовательской деятельности. Принимали участи в этой игре впервы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 этой работы может стать хорошим подспорьем для преподавателей математики на первых уроках геометрии, в качестве мотивационного материала, при поддержании интереса к предмету.  Подключение нашей школы к «всемирной паутине» дает возможность делиться наработанным материалом, искать новые пути исследований. Ведь это сравнимо с путешествием по неизведанным мор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я с мультимедийными энциклопедиями, электронными справочниками, забываешь о том, что когда-то все было только на бумаге и нередко в одном экземпляре. Сейчас стремление быть современным, модным, знающим стоит на первом месте. Использование информационных технологий в обучении позволяет детям и, конечно же, учителю, почувствовать себя «на одной волне» с окружающими, экономно распределять свое время, быстро связываться с любой точкой земного шара с целью получения информации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временному учителю предъявляются особые требования: доброжелательное отношение к ученикам, независимо от их успехов и реальных достижений, стремление к поощрению и достижению реальных сдвигов в развитии каждого, современность, мобильность, </w:t>
      </w:r>
      <w:r>
        <w:rPr>
          <w:sz w:val="28"/>
          <w:szCs w:val="28"/>
          <w:u w:val="single"/>
        </w:rPr>
        <w:t>компьютерная грамотность</w:t>
      </w:r>
      <w:r>
        <w:rPr>
          <w:sz w:val="28"/>
          <w:szCs w:val="28"/>
        </w:rPr>
        <w:t>. Не нужно стоять на месте. Нельзя бояться перемен. Необходимо быть первым, а не отстающи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24:00Z</dcterms:created>
  <dc:creator>Лариса</dc:creator>
  <dc:description/>
  <cp:keywords/>
  <dc:language>en-US</dc:language>
  <cp:lastModifiedBy>Лариса</cp:lastModifiedBy>
  <dcterms:modified xsi:type="dcterms:W3CDTF">2008-01-07T08:54:00Z</dcterms:modified>
  <cp:revision>21</cp:revision>
  <dc:subject/>
  <dc:title/>
</cp:coreProperties>
</file>