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40"/>
        <w:rPr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5.3pt;width:385.85pt;height:35.2pt;mso-wrap-style:none;v-text-anchor:middle;mso-position-vertical:top" type="_x0000_t136">
            <v:path textpathok="t"/>
            <v:textpath on="t" fitshape="t" string="Войцык&#10;Алевтина Алексеевна" style="font-family:&quot;Impact&quot;;font-size:12pt"/>
            <v:fill o:detectmouseclick="t" type="solid" color2="#cc99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lineRule="auto" w:line="360"/>
        <w:ind w:firstLine="540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>Родилась  18 декабря 1938 г. в Большом Истоке. Ее отец, Бабушкин А.В. погиб в 1943 г. Воспитывала дочь мама. После окончания в нашей школе 7 классов, училась в Арамильской средней  школе № 1.</w:t>
      </w:r>
    </w:p>
    <w:p>
      <w:pPr>
        <w:pStyle w:val="TextBodyIndent"/>
        <w:spacing w:lineRule="auto" w:line="360"/>
        <w:ind w:firstLine="540"/>
        <w:rPr>
          <w:rFonts w:ascii="Courier New" w:hAnsi="Courier New" w:cs="Courier New"/>
          <w:smallCaps/>
        </w:rPr>
      </w:pPr>
      <w:r>
        <w:rPr/>
        <w:t>В 1957 г. поступила в Красноуфимское педучилище, после окончания которого, была направлена в 1959 г. в п. Асбест, Сысертского района учительницей начальных классов, где и проработала  3 года. Затем, выйдя замуж, 1 год работала на Украине. В 1963 г. вернулась в п.Б.Исток. В средней школе № 5, работала воспитателем группы продленного дня</w:t>
      </w:r>
      <w:r>
        <w:rPr>
          <w:smallCaps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>Алевтина Алексеевна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 xml:space="preserve">в  </w:t>
      </w:r>
      <w:r>
        <w:rPr>
          <w:smallCaps/>
          <w:sz w:val="32"/>
          <w:szCs w:val="32"/>
        </w:rPr>
        <w:t xml:space="preserve">1967 </w:t>
      </w:r>
      <w:r>
        <w:rPr>
          <w:sz w:val="32"/>
          <w:szCs w:val="32"/>
        </w:rPr>
        <w:t>г</w:t>
      </w:r>
      <w:r>
        <w:rPr>
          <w:smallCaps/>
          <w:sz w:val="32"/>
          <w:szCs w:val="32"/>
        </w:rPr>
        <w:t xml:space="preserve">. </w:t>
      </w:r>
      <w:r>
        <w:rPr>
          <w:sz w:val="32"/>
          <w:szCs w:val="32"/>
        </w:rPr>
        <w:t>заочно окончила филологический факультет Свердловского  пединститута и продолжила работу в  школе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уже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учительницей русского языка и литератур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«В 1-й класс я пошла в 1946 г. С тех пор в школу хотелось всегда. В дни моего детства это было самое интересное и самое почитаемое место в поселке. Только здесь открывался перед нами мир знаний, здесь общались, здесь отдавались любимым увлечениям. Школа с четырьмя  классными комнатами и небольшой учительской казалась необыкновенно  просторной и уютной. И ни прыжки, ни бег во время уроков физкультуры, которые в холодное время года проводились прямо за дверями классов в коридоре, не мешали проведению уроков. Учителя казались людьми необыкновенными. В учителей и школу играли дома с подружками. Маленьким волшебством казались новогодние праздники, когда ученики старших классов в вывернутых наизнанку тулупчиках разыгрывали русские народные сказки про звер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После уроков – хор, которым без всякого музыкального сопровождения руководила завуч школы Бессонова Валентина Викторовна благодаря только своему замечательному голосу. Праздником было для нас появление в 1950 году в школе баяна в руках преподавателя физкультуры Протагена Александровича и организованные им же кружки спортивный и танцевальный, которые с удовольствием посещали многие ученики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953 год. Выпускной вечер. Грустное расставание со школо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1963 год. Я снова в стенах родной школы. Но теперь с ещё большим волнением, чем входила в неё ученицей, вошла учительницей, сначала начальных классов, а с 1968 года преподавателем русского языка и литературы. И теперь мои бывшие учителя Аверина Анна Ивановна, учившая меня математике, Прибавкина Елизавета Ивановна – истории, Ильинская Варвара Валерьевна – русскому языку и литературе, Бессонова Валентина Викторовна – географии, стали моими коллегами по роботе. Но не только коллегами, а и наставниками, старавшимися поделится со мной опытом педагогического мастер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Слова большой благодарности хочется сказать и моим непосредственным коллегами по профессии, более старшим и опытным преподавателям русского языка и литературы. Вороновой Надежде Васильевне, которая помогала мне постигать азы преподавания литературы в старших классах. Особо хочется отметить влияние позднее прибывшей работать в нашу школу тоже её бывшей ученицы Беляевой Людмилы Павловны. Её высокий профессионализм, прекрасное знание предмета, творческий подход к преподаванию и воспитанию, энтузиазм, инициатива, причастность к любым мероприятиям, и просто человеческая чуткость и отзывчивость поддерживали, подталкивали и помогали в работе мне и, я уверена, другим более молодым коллегам. Ни к одной просьбе помочь советом или делом никогда не оставалась она равнодушной. Продолжает она оставаться такой и сейчас, работая в школьном музее, который сама и создала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ли годы. И в школе в качестве учителей стали появляться одна за другой мои бывшие ученицы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Бородулина Ольга Николаевна, учительница начальных класс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Топорова Ольга Владимировна, учительница русского языка и литературы. Будучи моей ученицей в довольно трудном классе, она была неизменным председателем пионерского отряда и замечательным помощником моим как классного руководител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Банных Лариса Геннадьевна, повторившая мой путь. Проработав несколько лет учителем начальных классов, заочно окончила филологический факультет пединститута и получила специальность преподавателя русского языка и литератур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Пройдёт ещё время. И, вероятно, их ученики тоже войдут в стены родной школы уже учителями. Так цепочка преемственности нелегкого, но благодарного труда учителя в нашей школе не прервётся»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32"/>
          <w:szCs w:val="32"/>
        </w:rPr>
        <w:t>Ответственность, трудолюбие, настойчивость  отличали Алевтину Алексеевну. Она стала умелым руководителем</w:t>
      </w:r>
      <w:r>
        <w:rPr>
          <w:smallCaps/>
          <w:sz w:val="32"/>
          <w:szCs w:val="32"/>
        </w:rPr>
        <w:t xml:space="preserve">, </w:t>
      </w:r>
      <w:r>
        <w:rPr>
          <w:sz w:val="32"/>
          <w:szCs w:val="32"/>
        </w:rPr>
        <w:t>внимательным наставником для своих учеников, давала ми прочие знания, воспитывала интерес к родному слову, любовь к русской литературе, за многолетний добросовестный труд она награждена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грамотами, отмечена благодарностями</w:t>
      </w:r>
      <w:r>
        <w:rPr>
          <w:smallCaps/>
          <w:sz w:val="32"/>
          <w:szCs w:val="32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>В нашем поселке живут сотни ее благодарных учеников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>Алевтина Алексеевна вырастила двух сыновей – инженеров по образованию, помогает воспитывать двух внуков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mallCaps/>
          <w:sz w:val="32"/>
          <w:szCs w:val="32"/>
        </w:rPr>
        <w:t xml:space="preserve">С 1994 </w:t>
      </w:r>
      <w:r>
        <w:rPr>
          <w:sz w:val="32"/>
          <w:szCs w:val="32"/>
        </w:rPr>
        <w:t>г</w:t>
      </w:r>
      <w:r>
        <w:rPr>
          <w:smallCaps/>
          <w:sz w:val="32"/>
          <w:szCs w:val="32"/>
        </w:rPr>
        <w:t xml:space="preserve">. </w:t>
      </w:r>
      <w:r>
        <w:rPr>
          <w:sz w:val="32"/>
          <w:szCs w:val="32"/>
        </w:rPr>
        <w:t>на пенсии</w:t>
      </w:r>
      <w:r>
        <w:rPr>
          <w:smallCaps/>
          <w:sz w:val="32"/>
          <w:szCs w:val="32"/>
        </w:rPr>
        <w:t>.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9:00Z</dcterms:created>
  <dc:creator>Учитель</dc:creator>
  <dc:description/>
  <cp:keywords/>
  <dc:language>en-US</dc:language>
  <cp:lastModifiedBy>Учитель</cp:lastModifiedBy>
  <dcterms:modified xsi:type="dcterms:W3CDTF">2008-06-17T06:39:00Z</dcterms:modified>
  <cp:revision>1</cp:revision>
  <dc:subject/>
  <dc:title> </dc:title>
</cp:coreProperties>
</file>