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33.05pt;width:349.35pt;height:32.95pt;mso-wrap-style:none;v-text-anchor:middle;mso-position-vertical:top" type="_x0000_t136">
            <v:path textpathok="t"/>
            <v:textpath on="t" fitshape="t" string="Шабаева&#10;Галина Прокопьевна " style="font-family:&quot;Impact&quot;;font-size:12pt"/>
            <v:fill o:detectmouseclick="t" type="solid" color2="#cc9900"/>
            <v:stroke color="navy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2631440" cy="3166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Шабаева (Пудовкина) Галина Прокопьевна родилась 15 апреля 1940 года в п. Ново-Шаламово Ашинского района, Челябинской области в семье рабочего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32"/>
          <w:szCs w:val="32"/>
        </w:rPr>
        <w:t>Годы войны она не помнит, осталось хорошо в памяти трудные годы детства. В 1948 году восьми лет пошла в школу. Из тех далёких лет осталось в памяти то, как хотелось учиться, но как тяжело было с обувью и одеждой, радовались самым незначительным подаркам и гостинцам. В родном посёлке закончила 7 классов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1955 году поступила в среднюю школу № 1 г. Аши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кончила 10 классов 1958 году. Осенью поступила на учебу в Уфимский библиотечный техникум, который закончила в 1962 году. Потом стала работать в городской библиотеке г. Сим, где проработала до 1965 года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1965 году переехала в г. Свердловск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32"/>
          <w:szCs w:val="32"/>
        </w:rPr>
        <w:t>В Свердловске работала в районной библиотеке им. М-Сибиряка до рождения дочери Марины. В 1966 году переехали жить в Большой Исток, здесь работала в яслях. В школу № 5 Галина Прокопьевна была переведена 4 мая 1968 года. За время работы была неоднократно в составе месткома, а также 3 раза избиралась в депутаты поселкового совета. Участвовала во всех (начиная с 1959г.) переписях населения, четыре раза была секретарём избирательной комиссии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642235" cy="3337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1995 году вышла на пенсию по возрасту, но проработала ещё по май 2003 года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32"/>
          <w:szCs w:val="32"/>
        </w:rPr>
        <w:t>«Несмотря на возраст, мне очень интересно общаться с людьми, кому-то быть полезной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Я с удовольствием пою в хоре ветеранов»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32"/>
          <w:szCs w:val="32"/>
        </w:rPr>
        <w:t>Имеет медаль «Ветеран труда».Награждалась почетными грамотами районо и поселкового совета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57:00Z</dcterms:created>
  <dc:creator>1</dc:creator>
  <dc:description/>
  <cp:keywords/>
  <dc:language>en-US</dc:language>
  <cp:lastModifiedBy>Учитель</cp:lastModifiedBy>
  <dcterms:modified xsi:type="dcterms:W3CDTF">2008-06-17T06:57:00Z</dcterms:modified>
  <cp:revision>2</cp:revision>
  <dc:subject/>
  <dc:title> </dc:title>
</cp:coreProperties>
</file>