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6.2pt;height:44.95pt;mso-wrap-style:none;v-text-anchor:middle;mso-position-vertical:top" type="_x0000_t136">
            <v:path textpathok="t"/>
            <v:textpath on="t" fitshape="t" string="Плещёва-Петренко А.Г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теран  педагогического  труд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Учиться  я  начала  в  селе  Косулино, но  окончить  ее  не  пришлось, так  как  в  1934  году  умер  отец. После  смерти  отца  я  перешла  жить  к  зятю, который  жил  в  Арамили. Сначала  училась  в  школе  № 4, как  открыли  школу  № 1  перешла  учиться  туда. Учителя  были  добрые, но  и  строгие. Знания  давали  хорошие. Это  Горчаков  Серафим  Павлович, Максимова  Г.А., Байковский  Иван  Кириллович  и  друг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В  1936  году  окончила  7  классов  и  поступила  учиться  в  Свердловское  педучилище, но  из-за  тяжелых  семейных  условий  педучилище  не  окончила. В  то время (1939 г.)  учителей  было  мало. Меня  приняли  учителем  начальных  классов  в  Большеистокскую  школу. В  этом  же году  поступила  в  педучилище. В  1943  году  окончила  педучилище. В  1949  году  Арамильским  районо  была  переведена  в  школу  №  30  зав.школой. При  появлении  ребенка  стала  работать  учителем  начальных  классов. В  1957  году  по  семейным  обстоятельствам (трое  детей)  перешла  работать  в  Арамильскую  школу  № 1. В  школе  № 1  проработала  до  1976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Учителем  проработала  37  лет, два  года  работала  воспитателем  в  детском  саду  № 16. работать  учителем  было  очень  интересно. Часто  проводила  открытые  уроки. Очень  интересно  проходила  внеклассная  работа. Немного  о  работе  в  дни  Великой  Отечественной  войны. Работать  было  очень  трудно. Не  хватало  учебников, тетрадей. Работали без  летних  отпусков. Летом  заготавливали  топливо  всем  коллективом  школы  работали  на  пришкольном  участке, помогали  колхозу  в  уборке урожая (даже  работали  ночью  с  фонарями). А  еще  помогали  в  сборе  подарков  и  теплых  вещей  для  фро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Коллектив  был  дружный. Это  учителя: Кесарев  П.П., Кесарева  М.К.,  Земцов  П.И., Невьянцева  А.И., Никифорова  З.В., Бурунова  В.А., Шелегина  Ю.А., Зверев  М.М.  и  многие  другие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firstLine="426"/>
        <w:rPr/>
      </w:pPr>
      <w:r>
        <w:rPr/>
        <w:pict>
          <v:shape id="shape_0" fillcolor="#3366ff" stroked="t" o:allowincell="f" style="position:absolute;margin-left:0pt;margin-top:-35.3pt;width:359.9pt;height:35.2pt;mso-wrap-style:none;v-text-anchor:middle;mso-position-vertical:top" type="_x0000_t136">
            <v:path textpathok="t"/>
            <v:textpath on="t" fitshape="t" string="Блютштейн&#10;Любовь Насоновна  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7145</wp:posOffset>
            </wp:positionV>
            <wp:extent cx="2667000" cy="2933700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Любовь Насоновна 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лась в 1932 году в г. Талица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956 году окончил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факультет иностранных языков Свердловского пединститута. В течение 5 лет   работала учителем английского языка в Егоршинском районе.  С   1961г.  по 1987г.  преподавала английский язык в Большеистокской  школе № 5,  а также в школе рабочей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еж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юбовь Насоновна был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классным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руководителем 1-ого выпуска</w:t>
      </w:r>
      <w:r>
        <w:rPr>
          <w:smallCaps/>
          <w:sz w:val="32"/>
          <w:szCs w:val="32"/>
        </w:rPr>
        <w:t xml:space="preserve">  </w:t>
      </w:r>
      <w:r>
        <w:rPr>
          <w:sz w:val="32"/>
          <w:szCs w:val="32"/>
        </w:rPr>
        <w:t>средней школы.  До сих пор вспоминает свой 10 класс: Югова Сашу, Дербышеву Аню, Швецову Галю, Попову Люду, Мишарину Люду, Лешко Серге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йдя на пенсию, она продолжает заниматься английским языком. Многие ученики консультируются у Любовь Насоновны – опытного, авторитетного  специалиста., например, она помогает заполнять документы для отъезда за границ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Ее труд отмечен многочисленными почетными грамотами</w:t>
      </w:r>
      <w:r>
        <w:rPr>
          <w:smallCaps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mallCaps/>
          <w:sz w:val="32"/>
          <w:szCs w:val="32"/>
        </w:rPr>
      </w:pPr>
      <w:r>
        <w:rPr>
          <w:sz w:val="32"/>
          <w:szCs w:val="32"/>
        </w:rPr>
        <w:t>Любовь Насоновна занимается физическим трудом, ведет активный образ жизни,  любит работать в своем саду.</w:t>
      </w:r>
    </w:p>
    <w:p>
      <w:pPr>
        <w:pStyle w:val="Normal"/>
        <w:spacing w:lineRule="auto" w:line="360"/>
        <w:ind w:firstLine="54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2"/>
        <w:rPr>
          <w:b/>
          <w:b/>
          <w:sz w:val="24"/>
          <w:szCs w:val="24"/>
        </w:rPr>
      </w:pPr>
      <w:r>
        <w:rPr/>
        <w:pict>
          <v:shape id="shape_0" fillcolor="#3366ff" stroked="t" o:allowincell="f" style="position:absolute;margin-left:0pt;margin-top:-35.3pt;width:385.85pt;height:35.2pt;mso-wrap-style:none;v-text-anchor:middle;mso-position-vertical:top" type="_x0000_t136">
            <v:path textpathok="t"/>
            <v:textpath on="t" fitshape="t" string="Войцык&#10;Алевтина Алексеевна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ЙЦЫК  /БАБУШКИНА/</w:t>
      </w:r>
    </w:p>
    <w:p>
      <w:pPr>
        <w:pStyle w:val="Heading2"/>
        <w:rPr>
          <w:b/>
          <w:b/>
        </w:rPr>
      </w:pPr>
      <w:r>
        <w:rPr>
          <w:b/>
          <w:highlight w:val="red"/>
        </w:rPr>
        <w:t>АЛЕВТИНА АЛЕКСЕЕВНА</w:t>
      </w:r>
    </w:p>
    <w:p>
      <w:pPr>
        <w:pStyle w:val="TextBody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540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Родилась  18 декабря 1938 г. В Большом Истоке. Ее отец, Бабушкин А.В. погиб в 1943 г. Воспитывала дочь мама. После окончания в нашей школе 7 классов, училась в Арамильской средней  школе № 1.</w:t>
      </w:r>
    </w:p>
    <w:p>
      <w:pPr>
        <w:pStyle w:val="TextBodyIndent"/>
        <w:spacing w:lineRule="auto" w:line="360"/>
        <w:ind w:firstLine="540"/>
        <w:rPr/>
      </w:pPr>
      <w:r>
        <w:rPr>
          <w:szCs w:val="32"/>
        </w:rPr>
        <w:t xml:space="preserve">В 1957 г. поступила в Красноуфимское педучилище, после окончания которого, была направлена в 1959 г. в п. Асбест, Сысертского района учительницей начальных классов, где и проработала  3 года. Затем, выйдя замуж, 1 год работала на Украине. В 1963 г. вернулась в п.Б.Исток. 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mallCaps/>
          <w:sz w:val="32"/>
          <w:szCs w:val="32"/>
        </w:rPr>
      </w:pPr>
      <w:r>
        <w:rPr>
          <w:sz w:val="32"/>
          <w:szCs w:val="32"/>
        </w:rPr>
        <w:t>В средней школе № 5, работала воспитателем группы продленного дня</w:t>
      </w:r>
      <w:r>
        <w:rPr>
          <w:smallCaps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Алевтина Алексеевн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 xml:space="preserve">в  </w:t>
      </w:r>
      <w:r>
        <w:rPr>
          <w:smallCaps/>
          <w:sz w:val="32"/>
          <w:szCs w:val="32"/>
        </w:rPr>
        <w:t xml:space="preserve">1967 </w:t>
      </w:r>
      <w:r>
        <w:rPr>
          <w:sz w:val="32"/>
          <w:szCs w:val="32"/>
        </w:rPr>
        <w:t>г</w:t>
      </w:r>
      <w:r>
        <w:rPr>
          <w:smallCaps/>
          <w:sz w:val="32"/>
          <w:szCs w:val="32"/>
        </w:rPr>
        <w:t xml:space="preserve">. </w:t>
      </w:r>
      <w:r>
        <w:rPr>
          <w:sz w:val="32"/>
          <w:szCs w:val="32"/>
        </w:rPr>
        <w:t>заочно окончила филологический факультет Свердловского  пединститута и продолжила работу в  школе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уже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учительницей русского языка и литерату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32"/>
          <w:szCs w:val="32"/>
        </w:rPr>
        <w:t>Ответственность, трудолюбие, настойчивость  отличали Алевтину Алексеевну. Она стала умелым руководителем</w:t>
      </w:r>
      <w:r>
        <w:rPr>
          <w:smallCaps/>
          <w:sz w:val="32"/>
          <w:szCs w:val="32"/>
        </w:rPr>
        <w:t xml:space="preserve">, </w:t>
      </w:r>
      <w:r>
        <w:rPr>
          <w:sz w:val="32"/>
          <w:szCs w:val="32"/>
        </w:rPr>
        <w:t>внимательным наставником для своих учеников, давала ми прочие знания, воспитывала интерес к Родосу слову, любовь к русской литературе, за многолетний добросовестный труд она награждена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грамотами, отмечена благодарностями</w:t>
      </w:r>
      <w:r>
        <w:rPr>
          <w:smallCaps/>
          <w:sz w:val="32"/>
          <w:szCs w:val="32"/>
        </w:rPr>
        <w:t>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В нашем поселке живут сотни ее благодарных учеников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Courier New" w:hAnsi="Courier New" w:cs="Courier New"/>
          <w:sz w:val="32"/>
          <w:szCs w:val="32"/>
        </w:rPr>
      </w:pPr>
      <w:r>
        <w:rPr>
          <w:sz w:val="32"/>
          <w:szCs w:val="32"/>
        </w:rPr>
        <w:t>Алевтина Алексеевна вырастила двух сыновей – инженеров по образованию, помогает воспитывать двух внук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mallCaps/>
          <w:sz w:val="32"/>
          <w:szCs w:val="32"/>
        </w:rPr>
        <w:t xml:space="preserve">С 1994 </w:t>
      </w:r>
      <w:r>
        <w:rPr>
          <w:sz w:val="32"/>
          <w:szCs w:val="32"/>
        </w:rPr>
        <w:t>г</w:t>
      </w:r>
      <w:r>
        <w:rPr>
          <w:smallCaps/>
          <w:sz w:val="32"/>
          <w:szCs w:val="32"/>
        </w:rPr>
        <w:t xml:space="preserve">. </w:t>
      </w:r>
      <w:r>
        <w:rPr>
          <w:sz w:val="32"/>
          <w:szCs w:val="32"/>
        </w:rPr>
        <w:t>на пенсии</w:t>
      </w:r>
      <w:r>
        <w:rPr>
          <w:smallCaps/>
          <w:sz w:val="32"/>
          <w:szCs w:val="32"/>
        </w:rPr>
        <w:t>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2:00Z</dcterms:created>
  <dc:creator>User</dc:creator>
  <dc:description/>
  <cp:keywords/>
  <dc:language>en-US</dc:language>
  <cp:lastModifiedBy>Учитель</cp:lastModifiedBy>
  <dcterms:modified xsi:type="dcterms:W3CDTF">2008-06-17T07:22:00Z</dcterms:modified>
  <cp:revision>2</cp:revision>
  <dc:subject/>
  <dc:title>Денисова Зинаида Александровна родилась 18 мая 1940 года в Режевском районе Свердловской области</dc:title>
</cp:coreProperties>
</file>