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sz w:val="32"/>
          <w:szCs w:val="32"/>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34.9pt;width:368.95pt;height:34.8pt;mso-wrap-style:none;v-text-anchor:middle;mso-position-vertical:top" type="_x0000_t136">
            <v:path textpathok="t"/>
            <v:textpath on="t" fitshape="t" string="Пепелева &#10;Римма Фёдоровна" style="font-family:&quot;Impact&quot;;font-size:12pt"/>
            <v:fill o:detectmouseclick="t" type="solid" color2="#cc9900"/>
            <v:stroke color="navy" weight="19080" joinstyle="miter" endcap="flat"/>
            <v:shadow on="t" obscured="f" color="#990000"/>
            <w10:wrap type="square"/>
          </v:shape>
        </w:pict>
      </w:r>
    </w:p>
    <w:p>
      <w:pPr>
        <w:pStyle w:val="Normal"/>
        <w:spacing w:lineRule="auto" w:line="360"/>
        <w:ind w:firstLine="900"/>
        <w:jc w:val="both"/>
        <w:rPr/>
      </w:pPr>
      <w:r>
        <w:rPr>
          <w:sz w:val="32"/>
          <w:szCs w:val="32"/>
        </w:rPr>
        <w:t>«Работать старшей пионервожатой я начала сразу после окончания средней школы. И было мне тогда 17 лет. В те годы в школе учились в 1 классе дети 7, 8, 9 и даже 10 лет. Ведь это было первое десятилетие после войны. Школа была семилеткой, значит, некоторые пионеры были младше меня на 3 или 4.</w:t>
      </w:r>
    </w:p>
    <w:p>
      <w:pPr>
        <w:pStyle w:val="Normal"/>
        <w:spacing w:lineRule="auto" w:line="360"/>
        <w:ind w:firstLine="900"/>
        <w:jc w:val="both"/>
        <w:rPr/>
      </w:pPr>
      <w:r>
        <w:rPr>
          <w:sz w:val="32"/>
          <w:szCs w:val="32"/>
        </w:rPr>
        <w:t>Это я говорю потому, чтобы вы могли представить, что моя работа для меня была той же деловой игрой, как для моих пионеров. Я испытывала большое удовлетворение и удовольствие от этой работы, поскольку мои интересы в силу небольшой разницы в возрасте с ребятами совпадали с интересами пионеров.</w:t>
      </w:r>
    </w:p>
    <w:p>
      <w:pPr>
        <w:pStyle w:val="Normal"/>
        <w:spacing w:lineRule="auto" w:line="360"/>
        <w:ind w:firstLine="900"/>
        <w:jc w:val="both"/>
        <w:rPr/>
      </w:pPr>
      <w:r>
        <w:rPr>
          <w:sz w:val="32"/>
          <w:szCs w:val="32"/>
        </w:rPr>
        <w:t>А теперь, наверное, следует рассказать, что такое пионерская дружина и кто такие пионеры. Если говорить о сегодняшнем политическом положении в стране, то можно сказать, что у нас в стране есть разные политические партии и политические движения. Демократы, “Единство”, аграрная партия.</w:t>
      </w:r>
    </w:p>
    <w:p>
      <w:pPr>
        <w:pStyle w:val="Normal"/>
        <w:spacing w:lineRule="auto" w:line="360"/>
        <w:ind w:firstLine="900"/>
        <w:jc w:val="both"/>
        <w:rPr/>
      </w:pPr>
      <w:r>
        <w:rPr>
          <w:sz w:val="32"/>
          <w:szCs w:val="32"/>
        </w:rPr>
        <w:t>Население страны создают сами по своим интересам и преследуют определённые цели, работая в этих партиях. Но в те годы в стране была одна партия – партия коммунистов. Чтобы подготовить себе преемников новых молодых членов коммунистической партии, коммунисты создали в стране детские коммунистические организации: для юношей и девушек с 14 лет – ВЛКСМ; для детей 9-14 лет – пионерская организация им В.И. Ленина; для самых маленьких 7-9 лет – октябрятские группы.</w:t>
      </w:r>
    </w:p>
    <w:p>
      <w:pPr>
        <w:pStyle w:val="Normal"/>
        <w:spacing w:lineRule="auto" w:line="360"/>
        <w:ind w:firstLine="900"/>
        <w:jc w:val="both"/>
        <w:rPr/>
      </w:pPr>
      <w:r>
        <w:rPr>
          <w:sz w:val="32"/>
          <w:szCs w:val="32"/>
        </w:rPr>
        <w:t>На груди октябрёнка была октябрьская звёздочка, в середине – портрет Володи Ульянова (В.И.Ленина). Во главе октябрьской звёздочки состоящей из 6 человек, был вожатый, их старший товарищ – пионер.</w:t>
      </w:r>
    </w:p>
    <w:p>
      <w:pPr>
        <w:pStyle w:val="Normal"/>
        <w:spacing w:lineRule="auto" w:line="360"/>
        <w:ind w:firstLine="900"/>
        <w:jc w:val="both"/>
        <w:rPr/>
      </w:pPr>
      <w:r>
        <w:rPr>
          <w:sz w:val="32"/>
          <w:szCs w:val="32"/>
        </w:rPr>
        <w:t>Пионеры – это дети постарше – создавали свои пионерские отряды. Обычно это были отряды по классам. Например, пионерский отряд 3кл, 4кл, 5кл, 6кл, 7кл. Во главе пионерского отряда стоял старший пионер из старшего класса или комсомолец. Но если октябрятами считались все малыши, то пионерами становились не все.</w:t>
      </w:r>
    </w:p>
    <w:p>
      <w:pPr>
        <w:pStyle w:val="Normal"/>
        <w:spacing w:lineRule="auto" w:line="360"/>
        <w:ind w:firstLine="900"/>
        <w:jc w:val="both"/>
        <w:rPr/>
      </w:pPr>
      <w:r>
        <w:rPr>
          <w:sz w:val="32"/>
          <w:szCs w:val="32"/>
        </w:rPr>
        <w:t>В пионеры принимали самых лучших учеников, которые хорошо учились, имели примерное поведение, были активны, вели общественную работу. Принимали в пионеры перед всей дружиной. Все пионерские отряды объединились в пионерскую дружину, руководил всей пионерской дружиной Совет дружины. Председатель совета дружины был первым помощником Старшего пионерского вожатого. Вступая в пионеры, ребята давали клятву. И на шею им повязывался красный галстук, который символизировал связь трёх поколений: коммунистов, комсомольцев и пионеров. Быть пионером было очень почётно. Ребята стремились вступить в пионерскую организацию. Работа в ней была очень интересной. У каждого пионерского отряда был свой план работы, который ребята составляли сами, а совет отряда руководил этой работой.</w:t>
      </w:r>
    </w:p>
    <w:p>
      <w:pPr>
        <w:pStyle w:val="Normal"/>
        <w:spacing w:lineRule="auto" w:line="360"/>
        <w:ind w:firstLine="900"/>
        <w:jc w:val="both"/>
        <w:rPr/>
      </w:pPr>
      <w:r>
        <w:rPr>
          <w:sz w:val="32"/>
          <w:szCs w:val="32"/>
        </w:rPr>
        <w:t>Что делали пионеры в нашей школе №5, когда я была пионервожатой. Наверно, то, что и сейчас: проводили вечер отдыха, игру «Зарница», коллективно ездили ТЮЗ, собирали и сдавали государству макулатуру и металлолом, организовывали тимуровскую работу, т.е. помогали старым и больным людям в домашнем хозяйстве. Была организована взаимопомощь ребят по учёбе. К каждому слабому в учёбе ученику прикреплялся сильный в учёбе пионер. Они вместе делали домашнее задание, т.е. отстающих пионеров подтягивали в учёбе, потому что пионер не имел права быть в чём-то плохим. Считалось, пионер от слова «первый». Первый во всём. Пионер – всем ребятам пример!</w:t>
      </w:r>
    </w:p>
    <w:p>
      <w:pPr>
        <w:pStyle w:val="Normal"/>
        <w:spacing w:lineRule="auto" w:line="360"/>
        <w:ind w:firstLine="900"/>
        <w:jc w:val="both"/>
        <w:rPr/>
      </w:pPr>
      <w:r>
        <w:rPr>
          <w:sz w:val="32"/>
          <w:szCs w:val="32"/>
        </w:rPr>
        <w:t>Но самое интересное в пионерской работе было то, что раз в месяц или в четверть назначался сбор отряда или сбор всей пионерской дружины. И вот тогда всё было чрезвычайно торжественно. Пионеры строились в шеренгу. Впереди стоял председатель совета отряда. Раздавался сигнал горна, бой барабана, знаменосец выносил знамя, возле знамени было два ассистента. На протяжении всего сбора знамя не должен был быть знаменосец и ассистенты. Пионеры по очереди сменяли знаменосца и ассистентов.</w:t>
      </w:r>
    </w:p>
    <w:p>
      <w:pPr>
        <w:pStyle w:val="Normal"/>
        <w:spacing w:lineRule="auto" w:line="360"/>
        <w:ind w:firstLine="900"/>
        <w:jc w:val="both"/>
        <w:rPr/>
      </w:pPr>
      <w:r>
        <w:rPr>
          <w:sz w:val="32"/>
          <w:szCs w:val="32"/>
        </w:rPr>
        <w:t>Пионеры приветствовали друг друга салютом. Салют носит определённый смысл. Пять пальцев правой руки плотно сжатые поднимались над головой. Это обозначалась приветствие. Салютом пионеры отвечали и на призыв старшего пионервожатого, комсомольца, либо коммуниста: «За дело коммунистической партии будь готов!» - «Всегда готов!». Мы, наверно, не всегда понимали, что это за дело, к которому всегда надо быть готовым. Каждый, наверно, понимал это по-своему. Но мы всё знали, надо честно жить, хорошо учится и крепко любить свою Родину. Это был очень красивый ритуал.</w:t>
      </w:r>
    </w:p>
    <w:p>
      <w:pPr>
        <w:pStyle w:val="Normal"/>
        <w:spacing w:lineRule="auto" w:line="360"/>
        <w:ind w:firstLine="900"/>
        <w:jc w:val="both"/>
        <w:rPr/>
      </w:pPr>
      <w:r>
        <w:rPr>
          <w:sz w:val="32"/>
          <w:szCs w:val="32"/>
        </w:rPr>
        <w:t>Со знаменем под звуки горна и барабанов наша пионерская дружина не раз ходила по улицам поселка у памятника Бабушкина проводили торжественные линейки, у могилы погибших красноармейцев. Пионеры ухаживали за этими священными для нас местами.</w:t>
      </w:r>
    </w:p>
    <w:p>
      <w:pPr>
        <w:pStyle w:val="Normal"/>
        <w:spacing w:lineRule="auto" w:line="360"/>
        <w:ind w:firstLine="900"/>
        <w:jc w:val="both"/>
        <w:rPr/>
      </w:pPr>
      <w:r>
        <w:rPr>
          <w:sz w:val="32"/>
          <w:szCs w:val="32"/>
        </w:rPr>
        <w:t>Интересно проходила игра “Зарница”, к которой вся дружина долго готовилась. А за наши трудовые дела, сбор макулатуры и металлолома пионерская дружина школы №5 заняла 1 место в районе в соревновании и была награждена путевкой в “Артек” – всесоюзный пионерский лагерь в Крыму на берегу Черного моря. В Артек была направлена Люба Денисова – она была председателем совета дружины. Интересно пролетели 2 года моей работы в школе в качестве старшей пионервожатой.</w:t>
      </w:r>
    </w:p>
    <w:p>
      <w:pPr>
        <w:pStyle w:val="Normal"/>
        <w:spacing w:lineRule="auto" w:line="360"/>
        <w:ind w:firstLine="900"/>
        <w:jc w:val="both"/>
        <w:rPr/>
      </w:pPr>
      <w:r>
        <w:rPr>
          <w:sz w:val="32"/>
          <w:szCs w:val="32"/>
        </w:rPr>
        <w:t>В 1958 году я поступила в пединститут, получила диплом учителя начальных классов и уехала работать в г. Лесной. И через 30 лет снова вернулась в родной поселок. Снова пришла работать в школу №5 учителем русского языка и литературы в 5кл. В прошлом году мои бывшие пятиклассники окончили школу и выбрали свою жизненную дорогу. Всего год я работала с ними. Но мы очень сдружились, а жить и учиться в дружном классе всегда интересно. К, сожалению, сейчас нет детской организаций, хотя бы похожей на нашу, пионерскую, потому что в пионерской работе была «романтика», игра, а мне очень хотелось, чтобы у моих учеников было интересное дело, которое нас бы сплотило.</w:t>
      </w:r>
    </w:p>
    <w:p>
      <w:pPr>
        <w:pStyle w:val="Normal"/>
        <w:spacing w:lineRule="auto" w:line="360"/>
        <w:ind w:firstLine="900"/>
        <w:jc w:val="both"/>
        <w:rPr/>
      </w:pPr>
      <w:r>
        <w:rPr>
          <w:sz w:val="32"/>
          <w:szCs w:val="32"/>
        </w:rPr>
        <w:t>И такое дело мы нашли. Таким делом стал классный театр. Начиная с сентября, к Новому году мы стали готовить спектакль «Двенадцать месяцев». В спектакле участвовал весь класс. Наш спектакль смотрели все начальные классы. А встречу падчерицы с 12 месяцами мы провели по сказке в лесу. Там же была встреча с дедом Морозом и вручение подарков”.</w:t>
      </w:r>
    </w:p>
    <w:p>
      <w:pPr>
        <w:pStyle w:val="Normal"/>
        <w:spacing w:lineRule="auto" w:line="480"/>
        <w:ind w:firstLine="900"/>
        <w:jc w:val="both"/>
        <w:rPr>
          <w:sz w:val="28"/>
          <w:szCs w:val="28"/>
        </w:rPr>
      </w:pPr>
      <w:r>
        <w:rPr>
          <w:sz w:val="28"/>
          <w:szCs w:val="28"/>
        </w:rPr>
      </w:r>
    </w:p>
    <w:p>
      <w:pPr>
        <w:pStyle w:val="Normal"/>
        <w:spacing w:lineRule="auto" w:line="480"/>
        <w:ind w:firstLine="900"/>
        <w:jc w:val="both"/>
        <w:rPr>
          <w:sz w:val="28"/>
          <w:szCs w:val="28"/>
        </w:rPr>
      </w:pPr>
      <w:r>
        <w:rPr>
          <w:sz w:val="28"/>
          <w:szCs w:val="28"/>
        </w:rPr>
      </w:r>
    </w:p>
    <w:p>
      <w:pPr>
        <w:pStyle w:val="Normal"/>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36:00Z</dcterms:created>
  <dc:creator>Учитель</dc:creator>
  <dc:description/>
  <cp:keywords/>
  <dc:language>en-US</dc:language>
  <cp:lastModifiedBy>Учитель</cp:lastModifiedBy>
  <dcterms:modified xsi:type="dcterms:W3CDTF">2008-06-17T06:37:00Z</dcterms:modified>
  <cp:revision>1</cp:revision>
  <dc:subject/>
  <dc:title> </dc:title>
</cp:coreProperties>
</file>