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.7pt;width:341.55pt;height:35.6pt;mso-wrap-style:none;v-text-anchor:middle;mso-position-vertical:top" type="_x0000_t136">
            <v:path textpathok="t"/>
            <v:textpath on="t" fitshape="t" string="Ильинская &#10;Варвара Валерьяно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886200" cy="2958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58480"/>
                          <a:chOff x="0" y="0"/>
                          <a:chExt cx="3886200" cy="29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6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2615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омова Р.Г. и Ильинская В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306pt;height:232.95pt" coordorigin="180,135" coordsize="6120,4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5;width:6119;height:41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4;top:425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омова Р.Г. и Ильинская В.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Ильинская Варвара Валерьяновна родилась в 1903 году, в семье служащих. Отец был ссыльный, был исключен с третьего курса медицинского факультета Дерптского (теперь Тарту) университета. Детство прошло в городе Верхотурье. Это был маленький уездный город, прославившийся церквями и святыми мощами. В городе было больше десятка церквей, 3 монастыря и 2 тюрьмы. На поклон к мощам Семиона  праведного шли пешком люди за сотни километров. В годы первой мировой войны Верхотурье посетили Григорий Распутин – приближенный царицы и сам царь, цесаревич Алекс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Верхотурье Варвара Валерьяновна  встретила и февральскую и октябрьскую революции. В гражданскую войну их семья  была увезена вместе с другими семьями служащих отступающими белыми войсками. Семья Варвары Валерьяновны плыла на баржах от Серова до Том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Верхотурье Варвара Валерьяновна  встретила и февральскую и октябрьскую революции. В гражданскую войну их семья  была увезена вместе с другими семьями служащих отступающими белыми войсками. Семья Варвары Валерьяновны плыла на баржах от Серова до Томска.  Мужчин всех возрастов направили в армию, женщин увезли  в Красноярск. Отец Варвары Валерьяновны пришел в Красноярск  с партизанским отрядом. И сразу все вернулись на Урал. Это был трудный путь: многие мосты были взорваны белыми, на станциях было много трупов умерших от тифа. У Новосибирска через Обь рельсы были проложены через лед. В Верхотурье Варвара Валерьяновна окончила школу 1 ступени и 2 класса  школы 2 ступени. В эти годы произошла встреча с наркомом  просвещения А.В. Луначарским. Он побывал на Урале, встречался с учащимися и учителями. В 1925 году, в годовщину смерти В.И.Ленина Варвара Валерьяновна вступила в комсомол. Среднюю школу она заканчивала в Перми и в 1927 году поступила в Пермский  государственный университет лингвистическое отделение педфака. Годы жизни в Перми связаны с  литературой, театром. После Уральской глуши хотелось многое узнать, увидеть. И эти годы дали действительно многое. Много было встреч, интересных знакомств. Вместе со мной учился наш уральский писатель Евгений Пермяк (Висов). В эти годы в Пермь приезжали В.В.Маяковский, А. Жаров, И.Панов. В театре мне посчастливилось слушать только еще начинавших  тогда Козловского и Лемешева, Варвара Валерьяновна познакомилась с писателем – драматургом Афиногеновым. В Перми Варвара Валерьяновна была членом Пермской ассоциации пролетарских писателей, в течение года редакция жировала литстраницу многотиражки «Мотовилихинский рабочий». «Увлечение театром привело к тому, что я вошла в труппу театра санпросвета, где была и артистом  и полережем»:- говорит Варвара Валерьяновна. В эти годы создаются тюзы и ТРАМ (театр рабочей молодежи). В Перми создался такой театр. Варваре Валерьяновне было поручено  вести беседы по зарубежной литературе. Вместе с писателями создавали пьесы. Здесь Варвара Валерьяновна научилась, как готовить пьесы к постановке. Это Варваре Валерьяновне в последствии очень пригодилась: все годы, когда она работала, Варвара Валерьяновна вела драмкруж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Осень влекла литературная работа, но стране очень нужны были учителя. Строились Уралмаш, Магнитка, начиналась коллективизация, и наш курс решил окончить университет досрочно, за 3 года вместо 4 – х. работать меня направили в Байкалово, в колхозный институт. Начинать работать было трудно, шла трудная, классовая борьба. Кулачество сопротивлялось созданию колхозов. Поджоги, угрозы, убит Павлик Морозов в соседнем районе. Надо было ввести агитационную работу, а иногда выходили на молотьбу. Кроме занятий в колхозном институте пришлось вести немецкий в семилетке и преподавать в вечернем комвуз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арвара Валерьяновна продолжала заниматься театром. Создали живую газету и драмкружок. Ставили серьезные вещи «Страх Афиногенова», «Квадратура круга». В Байкаловке Варвара Валерьяновна проработала 3 года, а потом была переведена в Свердловске инспектором Урал ОНО. На этой работе Варвара Валерьяновна была несколько месяцев. Уральская область разделилась на Свердловскую, Челябинскую, Обско-Иртышскую. Варвару Валерьяновну направили в Тюмень, а за тем для укрепления в Уватский район. Это почти 500 км. от  железной дороги. В районе даже не все учителя видели поезд. Во время ледохода район был с областью только радио и телеграфом. На весь район Варвара Валерьяновна  была единственным учителем, имеющим высшее образование. Работать  было  трудно. По  школам  ездила  верхом  в  седле, всегда  возила  с  собой  новые  книги, т.к.  библиотек  не  было, хотелось  порадовать  уч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сле  Увата  Варвара  Валерьяновна  3  года  работала  преподавателем  русского  языка  в  Шадринском  зоотехникуме. Поступила  на  заочный  факультет  Иняза, но  окончила  только  2  курса – заболела  и  в  1938  году  снова  родное  Верхотурье, та  школа,  где  когда-то  училась  сама  Варвара  Валерьяновна. Здесь  работать  было  значительно  легче,  но  Варвара  Валерьяновна  опять  оказалась  единственным  преподаватель  литературы, имеющим  высшее  образование, потому  имела  двойную  нагрузку. В  1941  году  Варвара  Валерьяновна  выпустила  последний  раз  10-ый  класс. В  четверг  12  июня  вручила  документы  об  окончании  школы, а  в  воскресенье  война, и  мальчишки  ушли  воев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 период  войны  Варвара  Валерьяновна  работа  в  школе  Верхотурской  колонии. Здесь  Варвара  Валерьяновна  столкнулась  со  всякими  подростками: ворами, убийцами, просто  заступившимися  голодными  мальчиш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  1949  года  работала  в  Большом  Истоке  в  дневной  и  вечерней  школе. «Здесь  мы  много  лет  назад  создали  первый  пионерский  отряд», - говорит  Варвара  Валерьяновна. Тогда  не  было  еще  и  дружины. Пионеры, были  единственными, кто  охранял  покой  поселка. В  эти  дни, в  эти  годы  произошло  самое  важное  событие  в  жизни  Варвары  Валерьяновны – она  стала  членом  КПСС.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32"/>
          <w:szCs w:val="32"/>
        </w:rPr>
        <w:t>Уйдя  на  пенсию  в  1958  году. Варвара  Валерьяновна  продолжала  активно  участвовать  в  жизни  школы  и  посел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8:00Z</dcterms:created>
  <dc:creator>Учитель</dc:creator>
  <dc:description/>
  <cp:keywords/>
  <dc:language>en-US</dc:language>
  <cp:lastModifiedBy>Учитель</cp:lastModifiedBy>
  <dcterms:modified xsi:type="dcterms:W3CDTF">2008-06-17T07:19:00Z</dcterms:modified>
  <cp:revision>1</cp:revision>
  <dc:subject/>
  <dc:title> </dc:title>
</cp:coreProperties>
</file>