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3.95pt;width:332.8pt;height:33.85pt;mso-wrap-style:none;v-text-anchor:middle;mso-position-vertical:top" type="_x0000_t136">
            <v:path textpathok="t"/>
            <v:textpath on="t" fitshape="t" string="Громова &#10;Раиса Григорьевна" style="font-family:&quot;Impact&quot;;font-size:12pt"/>
            <v:fill o:detectmouseclick="t" type="solid" color2="#cc9900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1828800" cy="243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Раиса Григорьевна Громова родилась 10 сентября 1918 года. Русская, имеет образование учительский институт, с 1940 года по 1943 год была членом ВЛКСМ, с 1944 – член КПСС. Родилась в деревне. Городок, Осташковского уезда, Тверской губернии, ныне Калинской области, в семье крестьянина – середня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В 1926 году поступила учиться в Ветожетскую начальную школу. После двух лет обучения помогла родителям в домашней работе, а в 1930 году снова пошла учиться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16205</wp:posOffset>
            </wp:positionV>
            <wp:extent cx="1949450" cy="2622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088005</wp:posOffset>
            </wp:positionV>
            <wp:extent cx="3502025" cy="21221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кончив начальную школу, перешла учиться в Ветожетскую ШКМ. В 1935 году, окончив семь классов, поступила учиться в Торонетское педучилище, которое окончила в 1938 году. Гиновским РОНО Калиновской области была направлена работать учительницей Лапатинской начальной школы. С 15августа 1938 года, а с октября 1939 года по октябрь 1941 года работала заведующей этой же школы. 10 месяцев не работала,  водилась с маленьким сын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В апреле месяца 1959 года Гиновский Райком партии перевёл Раису Григорьевну работать воспитателем Гиновского детского дома, директором которого был её бывший учитель Париков П.М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8180</wp:posOffset>
            </wp:positionV>
            <wp:extent cx="3571240" cy="25361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ерез год по настоянию директора детского дома Раиса Григорьевна была переведена работать завучем этого же детского до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Во  время в Гиновском детском доме Громова Раиса Григорьевна вела большую общественную работу, и здесь она была избрана секретарём партийной организации детского до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При Гиновском детском доме было подсобное хозяйство: земельный участок в размере 3 ёх га, крольчатник, свинарник, птичник. Все работы проводились воспитанниками и работниками детского дома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8255</wp:posOffset>
            </wp:positionV>
            <wp:extent cx="2743200" cy="19494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ромова Раиса работала на пришкольном участке при Большеистокской средней школы № 5 одиннадцать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Много работы было Раисы Григорьевны в школе, но она находила время для отдыха: посещала кинотеатры, драмтеатр, музкомедию, оперный театр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12115</wp:posOffset>
            </wp:positionV>
            <wp:extent cx="2622550" cy="18630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Лучшие друзья Раисы Григорьевны: Невьянцева Анисия Ивановна и Бессоновна Валентина Викторовна.</w:t>
      </w:r>
    </w:p>
    <w:p>
      <w:pPr>
        <w:pStyle w:val="Normal"/>
        <w:spacing w:lineRule="auto" w:line="360"/>
        <w:ind w:firstLine="540"/>
        <w:jc w:val="both"/>
        <w:rPr>
          <w:sz w:val="40"/>
          <w:szCs w:val="40"/>
        </w:rPr>
      </w:pPr>
      <w:r>
        <w:rPr>
          <w:sz w:val="32"/>
          <w:szCs w:val="32"/>
        </w:rPr>
        <w:t>Громова Раиса Григорьевна проработала на педагогической работе 35 лет. 10 сентября 1973 года школьной коллектив провожал её на пенсию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6:00Z</dcterms:created>
  <dc:creator>Учитель</dc:creator>
  <dc:description/>
  <cp:keywords/>
  <dc:language>en-US</dc:language>
  <cp:lastModifiedBy>Учитель</cp:lastModifiedBy>
  <dcterms:modified xsi:type="dcterms:W3CDTF">2008-06-17T07:17:00Z</dcterms:modified>
  <cp:revision>1</cp:revision>
  <dc:subject/>
  <dc:title> </dc:title>
</cp:coreProperties>
</file>