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5.3pt;width:362.65pt;height:35.2pt;mso-wrap-style:none;v-text-anchor:middle;mso-position-vertical:top" type="_x0000_t136">
            <v:path textpathok="t"/>
            <v:textpath on="t" fitshape="t" string="Дергачева &#10;Валентина Ивановна 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639185" cy="1865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ргачева Валентина Ивановна родилась 30 марта 1927 года в Б. Истоке. В 1942 году закончила 7 классов, во всех классах была отличницей. Продолжила обучение в Арамильской школе №1. Окончив среднюю школу, поступила на учительские кур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1946 г. Валентина Ивановна вернулась в родную школу учительницей математике и физики. Позднее она закончила учительский институт, математический факульт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О своей учительнице вспоминает одна из первых выпускниц Уфимцева Л.П. ( Беляев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«Помню, как пришла к нам в класс молоденькая, очень хорошенькая, почти девочка (старше нас на 4-5 лет) новенькая учительница. В классе у нас народ был дружный, способный на всякие «развлечения». Ну, думаем, повеселимся… Однако, и моргнуть не успели, как от нашей «веселости» не осталось и следа. Не по годам строгая (как нам казалась) и слишком требовательна, наша новая математичка замечательно объясняла на уроке, не оставляя и паузы для расслаб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Многие из нас не только отлично понимали объяснение темы, но и могли, на радость Валентины Ивановны, повторить почти без запинки изученное. Тут же, по свежим следам, в конце урока, на перемене и даже на другом уроке (каюсь) я с удовольствием выполняла легкое домашнее задание. Математика стала для меня самым легким и любимым предмет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Когда мы, Гилева Л., Сыскова Т., и я, поступили в Свердловское педучилище, нашу хорошую подготовку по математике (и что интересно по физкультуре) отмечали преподаватели, невольно соглашались, что хорошо готовят учеников не только в известной Свердловской женской школе № 38, но и в неведомой никому сельской семилетке. Из нашего выпуска учителями математики стали Зудова Анжелина Федоровна, Маркелова Маргарита Васильевна. Когда я вернулась через много лет в родную школу, мы с Валентиной Ивановной, теперь уже коллеги, возвращаясь к прошлому, жалели, что я, в силу разных жизненных обстоятельств, не стала учителем математики…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Много выпускников было у Дергачевой В.И., для много ее учеников математики была любимым предме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Уважение коллег и признательность благодарных учеников – таковы итоги жизни учителя. Валентина  Ивановна вырастила сына и дочь, помогает воспитывать 4 внуков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мерла в 2002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5:00Z</dcterms:created>
  <dc:creator>Учитель</dc:creator>
  <dc:description/>
  <cp:keywords/>
  <dc:language>en-US</dc:language>
  <cp:lastModifiedBy>Учитель</cp:lastModifiedBy>
  <dcterms:modified xsi:type="dcterms:W3CDTF">2008-06-17T06:55:00Z</dcterms:modified>
  <cp:revision>1</cp:revision>
  <dc:subject/>
  <dc:title> </dc:title>
</cp:coreProperties>
</file>