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2.6pt;width:369.55pt;height:32.5pt;mso-wrap-style:none;v-text-anchor:middle;mso-position-vertical:top" type="_x0000_t136">
            <v:path textpathok="t"/>
            <v:textpath on="t" fitshape="t" string="Денисова &#10;Валентина Алексее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01850" cy="2959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лентина Алексеевна родилась 18 сентября 1938 года в п. Спартак Орловской области в семье крестьян. Родители – Костромины Алексей Павлович и Елизавета Петровна были колхозниками. В 1944 году отец погиб под Воронежем. Мать одна воспитывала четырех детей. Жили бедно, в войну на их дом упала бомба. Колхоз выделили семье Костроминых старый дом, который они затем восстанавливали. Три дочери Елизаветы Петровны получили высшее педагогическое  образование, и всю жизнь работали учителями. Валентина  Алексеевна в 1954 окончила Болховское педагогическое училище. По распределению она приехала работать в Ново-Покровскую семилетнюю школу Анучинского района, где проработала два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1956 году с мужем Денисовым Н.А. приехала в п. Большой Исток – на родину мужа. С 1956 г. по 1966 г. работала учителем начальных классов в Патрушевской школе №12 и Б-Истокской школе № 30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971800" cy="2169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ле окончания Свердловского педагогического института стала преподавателем географии, десять лет проработала в Арамильской школе № 1. Затем стала преподавателем в Арамильском ПТУ №81 по предметам: «Экономика и развитие стран мира», «Философия». С 1982 по 1991 гг. работала учителем географии в школе №5. После выхода на пенсию, три года была учителем начальных классов в школе № 30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раждена медалью «Ветеран труда»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ина Алексеевна более сорока лет жизни отдала профессии учителя, воспитала двух сыновей и дочь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мерла в 1995 году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4572000" cy="2070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2:00Z</dcterms:created>
  <dc:creator>Учитель</dc:creator>
  <dc:description/>
  <cp:keywords/>
  <dc:language>en-US</dc:language>
  <cp:lastModifiedBy>Учитель</cp:lastModifiedBy>
  <dcterms:modified xsi:type="dcterms:W3CDTF">2008-06-17T07:13:00Z</dcterms:modified>
  <cp:revision>1</cp:revision>
  <dc:subject/>
  <dc:title> </dc:title>
</cp:coreProperties>
</file>