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.3pt;width:350.55pt;height:35.2pt;mso-wrap-style:none;v-text-anchor:middle;mso-position-vertical:top" type="_x0000_t136">
            <v:path textpathok="t"/>
            <v:textpath on="t" fitshape="t" string="Холодова&#10;Елена Степано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Родилась 1 июня 1930 года в г. Сысерть. Отец служил в милиции, погиб в 1934 году. В 1936 году умерла мат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32"/>
          <w:szCs w:val="32"/>
        </w:rPr>
        <w:t>Воспитывалась Елена Степановна у тёти вместе с братом. Тётя была учительницей, а её муж прокурором. В 1938 году пошла учиться в школу имени Тимирязева, которая была напротив дома, где жила Елена Степановна Елена Степановна вспоминает, что учащиеся очень любили свою школу и уважали учителей, воспринимали их почти как небожител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32"/>
          <w:szCs w:val="32"/>
        </w:rPr>
        <w:t>После 4-го класса училась в школе имени Бажова (в старом здании). Время было трудное не только для взрослых, но и для детей. Учащиеся 5-6 классов вместе с учителями зимой заготавливали дрова в лесу, возили на больших  санях (без лошади), грузили сами и очень любили эту работу, весело было, в лесу хорошо, можно побаловаться поигр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360"/>
        <w:ind w:firstLine="540"/>
        <w:jc w:val="both"/>
        <w:outlineLvl w:val="0"/>
        <w:rPr/>
      </w:pPr>
      <w:r>
        <w:rPr>
          <w:sz w:val="32"/>
          <w:szCs w:val="32"/>
        </w:rPr>
        <w:t>На переменах в школе кормили учащихся бесплатно, хотя и скуд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На Новый год во время войны в качестве подарка детям давали кашу и чай – так и шли на ёлку с посудой для «подарка». По справкам 1 раз в два-три года получали школьную форму, а на летнее время девочек, например, снабдили сандалиями на деревянной подош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о время войны дети были взрослее, серьёзнее, чем положено было по возрасту. После войны стали озорничать, как «дети», иногда даже бессердеч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сле 7-го класса поступили с подругой в машиностроительный техникум при заводе УГМ, но учиться не стали: в группе были учениками фронтовики – взрослые мужчины, и мы, девочки, чувствовали себя «не в своей тарелке». Вернулись в шко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сле 10 класса, в 1948 году, с подругой сдали вступительные экзамены на геофак СГПИ, но узнали, что идет прием в только что организованный Свердловский институт иностранных языков, который должен был готовить переводчиков – пошли туда, сдали экзамен по иностранному языку и поступи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школе изучала немецкий язык и любила его (из-за очень милой учительницы). В институте изучала немецкий, английский, французский, латин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туденческие годы – лучшее время жизни, о них самые светлые воспоминания, хотя и учиться было нелегко, изучали, казалось, что надо и не надо. Пока учились, институт иностранных языков реорганизовали в факультет СГПИ, ввели педагогическую практику. Первый в своей жизни урок Елена Степановна «выдала» за 20 минут, хотя готовила его под руководством учителя и методиста. Работать начала в 1952 году в Невьянской средней школе Синячихинского (Алапаевского) район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Первый год «не просыхала от слёз» - дети не хотели изучать язык, который до этого то вёлся, то не вёлся и серьёзным предметом его не считали, нужным тем более. Но на второй год взяла себя в руки: «Да сколько можно мучиться!?» - и заставила-таки учеников заниматься, учить английский язык. Нагрузка была первые годы – 45 часов в неделю в две смены (английский + русский и литература в старших классах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В 1955-1957 годах работала завучем. После ХХ съезда КПСС в районе было совещание руководителей школ, на котором их информировали о культе личности Сталина, разоблачении его – под расписку о неразглаш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С 1963 года – в Большом Истоке. Начала работать еще в старом здании. С удовольствием вспоминает, как все учителя работали на достройке и благоустройстве территории новой школы, заниматься в которой начали 11 ноября в первый ден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и. Проработала в этой школе 26 лет. Много раз коллеги избирали Елену Степановну председателем профкома. Работа эта хлопотная, надо уметь и спросить с коллеги, и защитить, если требуется, с чем Елена Степановна в меру возможностей справлялась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Самые горькие моменты в работе связаны с правонарушениями учащихся, с тем, что девчата сбивались с пути по глупости, калечили свои жизн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Всего за 37 лет работы через руки, душу Елены Степановны прошло более 20 тысяч ученик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классный руководитель выпустила 5-7 десятых классов и 5 восьмых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 детьми всегда улучшалось настроение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Из всех выпусков самые незабываемые 1976 и 1985 года – их отличало сильно развитое чувство человеческого достоинства, инициативность, артистичность, дружб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лене Степановне выпала нелегкая судьба: потеряла отца, мать, похоронила мужа и самое страшное, горькое – сына. Но несмотря ни на что, не ожесточилась, не очерствела душой, не стала равнодушной эта мужественная женщина, заботится о соседях по дому, любит животных, кормит всех «бродяжек» с Красноармейской. Организует все субботники по благоустройству двора. Живет активной жиз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6:00Z</dcterms:created>
  <dc:creator>Учитель</dc:creator>
  <dc:description/>
  <cp:keywords/>
  <dc:language>en-US</dc:language>
  <cp:lastModifiedBy>Учитель</cp:lastModifiedBy>
  <dcterms:modified xsi:type="dcterms:W3CDTF">2008-06-17T06:56:00Z</dcterms:modified>
  <cp:revision>1</cp:revision>
  <dc:subject/>
  <dc:title> </dc:title>
</cp:coreProperties>
</file>