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35.3pt;width:319.2pt;height:35.2pt;mso-wrap-style:none;v-text-anchor:middle;mso-position-vertical:top" type="_x0000_t136">
            <v:path textpathok="t"/>
            <v:textpath on="t" fitshape="t" string="Буйничева &#10;Нелли Николаевна " style="font-family:&quot;Impact&quot;;font-size:12pt"/>
            <v:fill o:detectmouseclick="t" type="solid" color2="#cc9900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750060" cy="2480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ли Николаевна родилась 8 ноября 1940 года в п. Б. Исток. Окончив Большеистоскую семилетнюю школу № 5, поступила в Арамильскую среднюю школу №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ли Николаевна решила стать учительницей, поэтому поступила в Красноуфимское педагогическое училище. После окончания в 1963 году начала работать в нашей школе, в только что выстроенном новом здании. Стаж педагогической работы Нелли Николаевны 35 лет, и все эти годы отданы родной школе, детям своего поселка. За эти годы Нелли Николаевна выпустила из начальной школы более 250 благодарных ей за хорошее обучение, уроки доброты учеников.</w:t>
      </w:r>
    </w:p>
    <w:p>
      <w:pPr>
        <w:pStyle w:val="Normal"/>
        <w:spacing w:lineRule="auto" w:line="36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53135</wp:posOffset>
            </wp:positionV>
            <wp:extent cx="183070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«Раньше каждый учебный год (в конце года) мы ходили с классом в походы. Заранее с родительским комитетом готовились к походу. Продумывали маршрут, готовили конкурсы, игры. Ходили на Тальков камень, на Торфяник. Выходили в 5 утра и возвращались на закате. Родители (папы) разжигали костер, варили уху из консервов. Заваривали чай из листьев земляники и черники. Мамы в это время занимались досугом детей. Ходили везде пешком с рюкзакам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Один раз ходили на границу Европа-Азия. Вышли в 5 утра, шли пешком до Нижнеисетска. На троллейбусе доехали до железнодорожного вокзала и на электричке добрались до места. Готовили обед на костре, играли, пели, фотографировались, потом оформили альбом. Домой возвратились в 11 часов вечера, усталые, но счастливые и довольны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Как-то счастливый день подарил детям завод, купив однодневную путёвку по г. Свердловску (в день вступления в пионеры). За всю свою жизнь не видела столько радости в глазах детей, как в тот д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sz w:val="32"/>
          <w:szCs w:val="32"/>
        </w:rPr>
        <w:t>На заводском автобусе нас довезли до краеведческого музея. Дальше экскурсия по музе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кскурсия по г. Свердлов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бед и ужин в ресторане «Старая креп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пектакль в театре музком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ём детей в пионеры в музее им. Я.Свердлова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 всё это в один день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1135</wp:posOffset>
            </wp:positionV>
            <wp:extent cx="4343400" cy="2947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Дети и мы, учителя третьих классов, были счастливы и довольны».Работая в дружном коллективе учителей начальной школы, Нелли Николаевна вела большую методическую работу, оборудовала кабинет, много внимания уделяла воспитательной работе с детьми. Нелли Николаевна за многолетний, добросовестный труд награждена многочисленными грамотами поссовета, районо, ей присвоено звание «Ветеран труд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9:00Z</dcterms:created>
  <dc:creator>Учитель</dc:creator>
  <dc:description/>
  <cp:keywords/>
  <dc:language>en-US</dc:language>
  <cp:lastModifiedBy>Учитель</cp:lastModifiedBy>
  <dcterms:modified xsi:type="dcterms:W3CDTF">2008-06-17T06:40:00Z</dcterms:modified>
  <cp:revision>1</cp:revision>
  <dc:subject/>
  <dc:title> </dc:title>
</cp:coreProperties>
</file>