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5.95pt;width:328.3pt;height:35.85pt;mso-wrap-style:none;v-text-anchor:middle;mso-position-vertical:top" type="_x0000_t136">
            <v:path textpathok="t"/>
            <v:textpath on="t" fitshape="t" string="Аверина &#10;Анна Ивановна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959610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ерина Анна Ивановна родилась 27 февраля 1925 года в деревне Филюково Сосновского района Горьковской области, где 8-ми лет пошла учиться в школу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2510</wp:posOffset>
            </wp:positionH>
            <wp:positionV relativeFrom="paragraph">
              <wp:posOffset>2645410</wp:posOffset>
            </wp:positionV>
            <wp:extent cx="6400800" cy="3093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1935 году родители переехали в город Мурманск. Обучалась в 13 школе города Мурманска, была принята в комсомол. Во время великой Отечественной войны жила вместе с родителями в поселке Карасу Кустанайской области. Принимала активное участие в общественной работе. В Карасуском райкоме была внештатным секретарем по пионерск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Первая запись в трудовой книжке о работе появилась 15 октября 1942 года. Сначала работала старшей пионерской вожатой в Карасуской средней школе, после учительницей в начальных классах этой же шко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о окончанию учительского института в 1947 году была направлена учителем физики и математики в эту же школу. После смерти мужа летом 1950 года переехала на Урал. С 15 августа 1950 года по направлению  была принята на работу в Большеистокскую школу №5 и в течение 30 лет работала учителем математики и физики. Ушла на пенсию 30 октября 1979 года. Общий стаж работы 37 лет, из них 29 лет в Большеистокской школе №5. С 1980 года Анна Ивановна ушла на пенсию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-911225</wp:posOffset>
            </wp:positionV>
            <wp:extent cx="6057900" cy="3476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9:00Z</dcterms:created>
  <dc:creator>Учитель</dc:creator>
  <dc:description/>
  <cp:keywords/>
  <dc:language>en-US</dc:language>
  <cp:lastModifiedBy>Учитель</cp:lastModifiedBy>
  <dcterms:modified xsi:type="dcterms:W3CDTF">2008-06-17T06:49:00Z</dcterms:modified>
  <cp:revision>1</cp:revision>
  <dc:subject/>
  <dc:title> </dc:title>
</cp:coreProperties>
</file>