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Хозяйственная жизнь большинства жителей д. Большой Исток была связана с землей. Пахотной земли было недостаточно, приходилось разрабатывать пустоши, корчевать кустарники, расчищать болотные участки для покосов. В крестьянском хозяйстве дореволюционного склада было несколько лошадей, 2-3 коровы, овцы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Среди многочисленных династий земледельцев нашего поселка назовём род Уфимцевых, основателем которого стал Василий Уфимцев. Его сын Сергей имел земельный надел недалеко от Малых Седельников. Этот надел унаследовали сыновья Дмитрий и Павел, полоска пашни, средоточие давних страстей и болей, привела однажды к открытой вражде между братьями.</w:t>
      </w:r>
    </w:p>
    <w:p>
      <w:pPr>
        <w:pStyle w:val="Normal"/>
        <w:ind w:firstLine="540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2400300" cy="38862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886200"/>
                          <a:chOff x="0" y="0"/>
                          <a:chExt cx="2400480" cy="388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38560" cy="33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31488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фимцевы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митрий  Сергеевич, Александра Дмитриевна, Павел Дмитриевич, 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08-1909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25pt;width:189pt;height:306.05pt" coordorigin="0,345" coordsize="3780,61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45;width:3682;height:522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5566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фимцевы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митрий  Сергеевич, Александра Дмитриевна, Павел Дмитриевич, 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08-1909гг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УФИМЦЕВ ДМИТРИЙ СЕРГЕЕВИЧ </w:t>
      </w:r>
      <w:r>
        <w:rPr>
          <w:i/>
          <w:sz w:val="30"/>
          <w:szCs w:val="30"/>
        </w:rPr>
        <w:t xml:space="preserve">(1878-1939 гг.) </w:t>
      </w:r>
      <w:r>
        <w:rPr>
          <w:sz w:val="30"/>
          <w:szCs w:val="30"/>
        </w:rPr>
        <w:t>построил своими руками дом на речке Источек (ул. Пугачёва, 4). Добротный, просторный, дом смотрел на людей белыми строчёными занавесками и яркими геранями. Трудолюбивый, мастеровитый человек вместе с подрастающим сыном Павлом (1907-1957) справно вёл хозяйство: плотничал, имел пчёл, основал кузницу. Уфимцевы умели «от и до» снарядить лошадь: и сбрую сшить, и колесо избрать и дугу выгнуть, и подкову выковать.</w:t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95885</wp:posOffset>
                </wp:positionV>
                <wp:extent cx="1578610" cy="26289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8600" cy="2629080"/>
                          <a:chOff x="0" y="0"/>
                          <a:chExt cx="1578600" cy="2629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786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24004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вел (1912 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7.55pt;width:124.3pt;height:207pt" coordorigin="3780,151" coordsize="2486,4140">
                <v:shape id="shape_0" stroked="f" o:allowincell="f" style="position:absolute;left:3780;top:151;width:2485;height:377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321;top:3931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вел (1912 г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>С самого начала образования колхоза Дмитрий Сергеевич и Павел Дмитриевич вступили в него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Дмитрий Сергеевич был назначен столяром, а затем стал пчеловодом и кролиководом колхоза «Вперёд к социализму». Павел Дмитриевич был одним из самых изобретательных мастеров: работая кузнецом, занимался ремонтом сельхозмашин.</w:t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1304290" cy="22860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4280" cy="2286000"/>
                          <a:chOff x="0" y="0"/>
                          <a:chExt cx="1304280" cy="2286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04280" cy="20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2057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18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8pt;width:102.7pt;height:180pt" coordorigin="0,136" coordsize="2054,3600">
                <v:shape id="shape_0" stroked="f" o:allowincell="f" style="position:absolute;left:0;top:136;width:2053;height:3262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20;top:337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18г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>Великая Отечественная война был большим испытанием на прочность для советского народа и его правительства. В каждом городе, посёлке и деревне отцы, братья и сыновья участвовали в сражениях против фашистской Германии не жалея себя. Сколько людей отдали свои жизни за свободу нашей страны!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Именно благодаря им, в первую очередь, наша страна отстояла независимость и освободила пол - Европы от фашистских оккупантов. Но война велась не только на линии фронта. В то время, когда гремели бои за Москву, проходила Сталинградская битва, оборона Ленинграда, освобождалась Европа, штурмовался Берлин, на втором фронте - трудовом, в тылу нашей Родины ежедневно женщинами, подростками и детьми совершались не менее значимые подвиги, чтобы фронт получал все необходимое для победы над врагом.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1423035" cy="20345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Когда началась Великая Отечественная война, Павел Дмитриевич получил повестку в действующую армию. Но к этому времени у него была повреждена рука во время работы на картофелекопалке, и его вместо фронта отправили в трудармию, где он работал кузнецом и слесарем. В 1947 году он вернулся в колхоз в качестве кузнеца и работал комбайнёром. В 1957 году Павел Дмитриевич скоропостижно скончался в возрасте 49 лет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На первый взгляд, кажется, что жизнь Уфимцевых – отца и сына – была благополучной: не раскулачивали, не осудили за вредительство, не «разорили» семейное гнездо, более того, уважали, ценили как добросовестных умелых мастеров во всем, за что брались они. Но каковы итоги их жизни, прожитой в постоянном труде?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В семье Петра Дмитриевича выросло семь детей. В оставшемся от деда и отца доме живет младший из Уфимцевых – Геннадий Павлович, который унаследовал хозяйственность и трудолюбие, обновил и благоустроил родовое гнездо для своих двоих детей и внуков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Подвести итоги жизни поколений людей, которым выпала доля жить и работать в колхозе, быть пахарями и кормильцами всей страны, помогли многочисленные «документы» 30-50 годов – налоговые обязательства, включающие денежные выплаты сельхозналога, сдачи молока, мяса, шерсти, яиц, картофеля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За 27 лет работы в колхозе Павел Дмитриевич исправно платил все налоги (об этом говорят многочисленные платежные квитанции) – трудно подчитать, сколько людей в стране «кормил» труженик – колхозник Уфимцев. Но еще труднее поверить в то, что в тяжелом 1944 году, когда Павел Дмитриевич работал в трудармии и своим трудом приближал победу, его семье - пятерым детям – было отказано в продовольственном пайке правлением колхоза «Вперед к социализму» (документ – жалоба в военкомат). А вот еще документ той «эпохи» - это жалоба Уфимцевой А. Н.- многодетной матери, которую в 1952 году решением районного суда заставляют работать в колхозе, несмотря на имеющуюся в то время инвалидность и наличие в семье дочери – инвалида от рождения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шатнулся в стране колхозный способ ведения хозяйства, уходили люди на производство, искали возможность прокормить семью, работая на «деньги», а не за палочки (трудодни) – и вот начались судебные процессы по возвращению населения в колхозы. Квалифицированных рабочих, инженеров, учителей уже вернуть было невозможно, поэтому взялись за многодетных матерей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Характерно, что судили и другую родственницу, Уфимцеву К.И., мать восьмерых детей, вдову участника Великой Отечественной войны, тоже инвалид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группы (болезнь сердца) и даже приговорили ее к 6 месяцам «легкого труда» в колхозе. До 1933 года работала в колхозе, была стахановкой, получила рекордной урожай картофеля, а затем ушла на торфоразработки, а в колхоз вместо нее вступил муж, Уфимцев И.О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Советская власть, названная  народной, по сути своей  часто являлась антинародной. Многое делалось, чтобы отвратить человека от земли, разорить семейные гнезда, пахарей и кормильцев пустить по миру, разбросать по чужим краям.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Так, в период коллективизации раскулачивали многих зажиточных крестьян, которые, конечно же, не представляли опасности для социализма (таких семей было более 10 в поселке)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«Вредительство» – такое было обвинение в 1933 году колхозникам Бабушкину М.С., Ваулину И.Е., Гилеву П.Н. – их ждала ссылка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Вот один из примеров – это судьба коренного жителя, Сыскова Василия Феофановича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ступив в колхоз, Василий Феофанович понял, что формы хозяйствования в колхозе неприемлемы для него, и он «добровольно» вышел, за что «власти» отомстили ему: сломали дом, многодетную семью оставили без дома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Но зов предков оказался сильнее творимого произвола: Василий Феофанович вскоре сумел построить дом на родовом месте (ныне ул. Советская), сохранить право быть хозяином на земле предков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Сложным и противоречивым оказался </w:t>
      </w:r>
      <w:r>
        <w:rPr>
          <w:sz w:val="30"/>
          <w:szCs w:val="30"/>
          <w:lang w:val="en-US"/>
        </w:rPr>
        <w:t>XX</w:t>
      </w:r>
      <w:r>
        <w:rPr>
          <w:sz w:val="30"/>
          <w:szCs w:val="30"/>
        </w:rPr>
        <w:t xml:space="preserve"> век для нашей великой Родины. Многие мечты и надежды оказались призрачными, многие обернулись своей темной, иногда жестокой реальностью… Но всегда был жив русский человек в дружбе с другими народами своей верой и терпением. Ушли войны, революции, диктаторы, но народ-победитель, который, как и прежде, с надеждой смотрит в свое будущее…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Внесли свой вклад в светлый праздник победы над всеми бедами бурного </w:t>
      </w:r>
      <w:r>
        <w:rPr>
          <w:sz w:val="30"/>
          <w:szCs w:val="30"/>
          <w:lang w:val="en-US"/>
        </w:rPr>
        <w:t>XX</w:t>
      </w:r>
      <w:r>
        <w:rPr>
          <w:sz w:val="30"/>
          <w:szCs w:val="30"/>
        </w:rPr>
        <w:t xml:space="preserve"> века и жители нашего поселка. Может быть, поэтому ежегодно 9 мая весь поселок приходит на центральную улицу к памятнику павшим воинам и возлагает цветы и венки… Мы никогда не забудем тех, кто честно сражался с тоталитаризмом (внешним и внутренним), кто строил великую Родину, и мы всегда будем им благодарны…</w:t>
      </w:r>
      <w:r>
        <w:br w:type="page"/>
      </w:r>
    </w:p>
    <w:p>
      <w:pPr>
        <w:pStyle w:val="Normal"/>
        <w:ind w:firstLine="54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Платежные документы, страховые свидетельства хранят тайны истории колхозного времени нашего поселка. Они могут о многом рассказать. Например, о том, что, работая за трудодни и совсем не имея реальных денег, колхозник обязан был выплатить многочисленные суммы по налогам и обязательным страховками. Перед вами лишь некоторые из множества типов налогов, которые приходилось уплачивать колхозникам. Здесь можно увидеть и сельхозналог и обязательства по натуральным сборам (наверное, лучше было бы употребить слово «поборам»). Иногда, не имея собственного скота, колхозника все равно обязывали выплачивать натуральный налог в виде молока, мяса, шерсти. 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ежные документы и страховые свиде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имцева Павла Дмитри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2289"/>
        <w:gridCol w:w="1440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Самообложе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7+7 </w:t>
            </w:r>
            <w:r>
              <w:rPr>
                <w:sz w:val="32"/>
                <w:szCs w:val="32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4 год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Сельхознало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руб. 50 ко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4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Обязательное страховани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строение, посевы, крупы, рогатый скот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р. 49 ко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5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Сельхознало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8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Сельхозналог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7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Сельхознало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9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Обязательства по поставка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9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both"/>
              <w:rPr/>
            </w:pPr>
            <w:r>
              <w:rPr>
                <w:sz w:val="32"/>
                <w:szCs w:val="32"/>
              </w:rPr>
              <w:t>картоф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4 центн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6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both"/>
              <w:rPr/>
            </w:pPr>
            <w:r>
              <w:rPr>
                <w:sz w:val="32"/>
                <w:szCs w:val="32"/>
              </w:rPr>
              <w:t xml:space="preserve">картофел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 цент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5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both"/>
              <w:rPr/>
            </w:pPr>
            <w:r>
              <w:rPr>
                <w:sz w:val="32"/>
                <w:szCs w:val="32"/>
              </w:rPr>
              <w:t>картоф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82 цент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8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Сельский культсбо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9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 Обязательства по сдач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8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6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8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р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1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 Сельхознало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9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7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Сельхозналог (колхоз Хрущева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ясо- 30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7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иц 50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 За радиоприемник «Москвич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 Квитанция на сдач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6:35:00Z</dcterms:created>
  <dc:creator>User</dc:creator>
  <dc:description/>
  <cp:keywords/>
  <dc:language>en-US</dc:language>
  <cp:lastModifiedBy>pupil</cp:lastModifiedBy>
  <dcterms:modified xsi:type="dcterms:W3CDTF">2006-06-21T08:35:00Z</dcterms:modified>
  <cp:revision>7</cp:revision>
  <dc:subject/>
  <dc:title>Денисова Зинаида Александровна родилась 18 мая 1940 года в Режевском районе Свердловской области</dc:title>
</cp:coreProperties>
</file>