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«Имя Ленина на знамени нашем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кретари комсомольской организации школы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оталова Любовь Леонид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Боталова Любовь Леонидовна родилась в 1956 году. В 1 класс Люба пошла в новую, только что построенную школу. Первой учительницей была Огнивова Ираида Алексеев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 xml:space="preserve">С первых лет школьной жизни у Любы появились школьные ответственные поручения. В октябрятской группе она была командиром. Вступив в пионеры, Любе дают новые поручения: отрядная вожатая, звеньевая, ответственная за учебный сектор. В комсомол вступила в октябре 1970 года. А уже в 1971 году ее выбрали секретарем комсомольской организаци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Она также была членом школьного научного общест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Большую помощь в работе комитета ВЛКСМ оказывал завуч по внеклассной работе Александр Никифорович Суворов. Любовь Леонидовна была в составе делегации от Сысертского района на областном слете «Уральские зори 1972». Такой слет был организован для учебы комсомольского акти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После окончания школы она поступала в педагогический институт. К сожалению, не поступила. Работала в поселковой библиотеке. А с 1974 года работает на Свердловском приборостроительном заводе. Сначала слесарем-сборщиком, а сейчас радиомонтажником. Но и сейчас Любовь Леонидовна не остается в стороне от общественной работы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/>
          <w:sz w:val="32"/>
          <w:szCs w:val="32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/>
          <w:sz w:val="32"/>
          <w:szCs w:val="32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исова Елена Борисовна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Елена Борисовна работала секретарем школьной комсомольской организации  в период с 1982-1983 учебного года. Лена работала вместе с девочками из своего класса. Вся работа была направлена на достойную встречу 60-летия образования СССР. Все классы активно принимали участие в этой работе. Запомнились такие вечера, как «Встреча выпускников», «А ну-ка, парни», «Вечер юмора», «Защита професси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Работа Лене нравилась, хотя и требовала много времени. Она воспитывала организованность, умение беречь время, правильно распределять рабочий день.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Работа комсомольским секретарем требует от человека выдумки, организаторских способностей. Учит общаться с людьми, обязывает человека быть требовательным к самому себе. Эта работа не прошла для Лены бесследно, помогла в дальнейшей учебе, пригодилась привычка беречь время. Лена закончила заочно  радиотехникум им.Попова. Ее  профессия – оператор ЭВМ.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олькова Ирина Анатольевн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Ирина Анатольевна родилась в 1968 году в Перм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В Большеистокской средней школе № 5 стала учиться с 7 класса.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До этого в других школах у нее были ответственные поручения, такие как староста, звеньевая учебного звена. В 8 классе Ирина вступила в комсомол, и уже в конце 8 класса она была выбрана секретарем комсомольской организации. Работала она два года. В этот период было организовано немало мероприятий, а в основном занимались комсомольской работой. Ирине очень нравилась эта работа. Организовывались и проводились различные трудовые десанты, концерты, конкурсы, смотры, вечера. Интересно и увлекательно проходил конкурс «А ну-ка, девушки». В такой день для всей школы был праздник. Приходилось применять всю свою выдумку, смекалку и талант.  Комитет комсомола работал дружно, запомнилась работа комсомольцев: Денисовой Н., Головоченко С., Семейкиной Г., им помогали организатор – Мешалкина Л.И. и классный руководитель Беляева Л.П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2"/>
          <w:szCs w:val="32"/>
        </w:rPr>
        <w:t>Комсомольская работа в школе не прошла бесследно для Ирины.  Она закончила Нижнетагильский педагогическом институт. Её профессия - учитель математики. В институте  Ирина была  заместителем комсорга группы. У нее также был подшефный класс в детдоме трудных подростков г.Н.Тагил. После окончания института Ирина Анатольевна вернулась в родную школу № 5, работает учителем математики и уже не один год является заместителем директора по учебной работе. Ирина Анатольевна считает, что нельзя работать в школе без классного руководства. Поэтому она всегда с детьми: на уроках и после уроков: походы, поездки, вечера, игры и конкурсы… В своей профессии не разочаровалась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8:00Z</dcterms:created>
  <dc:creator>User</dc:creator>
  <dc:description/>
  <cp:keywords/>
  <dc:language>en-US</dc:language>
  <cp:lastModifiedBy>pupil</cp:lastModifiedBy>
  <dcterms:modified xsi:type="dcterms:W3CDTF">2006-06-21T07:57:00Z</dcterms:modified>
  <cp:revision>12</cp:revision>
  <dc:subject/>
  <dc:title>«Имя  Ленина  на  знамени  нашем»</dc:title>
</cp:coreProperties>
</file>