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97.75pt;width:397.35pt;height:97.65pt;mso-wrap-style:none;v-text-anchor:middle;mso-position-vertical:top" type="_x0000_t136">
            <v:path textpathok="t"/>
            <v:textpath on="t" fitshape="t" string="Мишарин&#10;Виталий&#10;Николаевич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firstLine="90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5410</wp:posOffset>
            </wp:positionV>
            <wp:extent cx="2626360" cy="35147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39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43200</wp:posOffset>
            </wp:positionH>
            <wp:positionV relativeFrom="paragraph">
              <wp:posOffset>6073775</wp:posOffset>
            </wp:positionV>
            <wp:extent cx="3200400" cy="21894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6073775</wp:posOffset>
            </wp:positionV>
            <wp:extent cx="3429000" cy="212915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Когда мы, жители п. Б. Исток, бываем на спектаклях в Свердловском театре музыкальной комедии,  в программе спектакля ищем имя актера Виталия Николаевича Мишарина, нашего земляка. Его родители – коренные жители Б.Истока - принадлежали к сословию крестьян. Отец,Мишарин Николай Ф., прошел дорогами Великой Отечественной войны до Берлина, имел боевые награды. Мать, Анфея Ивановна, воспитывала четырех детей. О детских и школьных годах племянника рассказывает Анна Ивановна Бабушкина: «Виталий в школе был отличником, активно участвовал в художественной самодеятельности в школе № 5. Устраивать представления - было любимым занятиям мальчика. Он собирал возле своего дома ребятишек и играл с ними в «театр». Для костюмов и декораций шло все: платки, занавески, одежда. Стать артистом – это была единственная мечта Виталия, и он ее осуществил». </w:t>
      </w:r>
      <w:r>
        <w:br w:type="page"/>
      </w:r>
    </w:p>
    <w:p>
      <w:pPr>
        <w:pStyle w:val="Normal"/>
        <w:jc w:val="center"/>
        <w:rPr/>
      </w:pPr>
      <w:r>
        <w:rPr>
          <w:b/>
          <w:color w:val="003366"/>
          <w:sz w:val="44"/>
          <w:szCs w:val="44"/>
        </w:rPr>
        <w:t>ПУТЬ АРТИСТА</w:t>
      </w:r>
    </w:p>
    <w:p>
      <w:pPr>
        <w:pStyle w:val="Normal"/>
        <w:ind w:firstLine="540"/>
        <w:jc w:val="both"/>
        <w:rPr>
          <w:b/>
          <w:b/>
          <w:color w:val="003366"/>
          <w:sz w:val="26"/>
          <w:szCs w:val="26"/>
        </w:rPr>
      </w:pPr>
      <w:r>
        <w:rPr>
          <w:b/>
          <w:color w:val="003366"/>
          <w:sz w:val="26"/>
          <w:szCs w:val="26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Не так прост был путь Виталия Мишарина на большую сцену. Колебаний в выборе профессии не было: только театр. Но перв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кзамены в Свердловское театральное училище принесли разочарование: его фамилии в списке принятых не оказалось. Тогда Виталий поступает учеником столяра в драматический театр, а через год – снова экзамены. На сей раз – ура! – он принят. Со второго курса его призвали в ряды Советской Армии. Через три года Виталий – снова студент и по счастливому стечению обстоятельств – снова у Г.Н. Полежаева и В.М. Вороновой. Виталий давно мечтал об оперетте. Строгий художественный совет театра не сразу принял молодого актер: два раза собирались актеры, режиссеры, дирижеры и, в конце концов, решили принять его с испытательным сроком. За год работы он сыграл несколько небольших ролей. Негош был своеобразным творческим экзаменом на право называться артистом Свердловского театра музыкальной комедии. Экзамен сдан. И сдан успешно!</w:t>
      </w:r>
    </w:p>
    <w:p>
      <w:pPr>
        <w:pStyle w:val="Normal"/>
        <w:spacing w:lineRule="auto" w:line="360"/>
        <w:ind w:firstLine="53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896620</wp:posOffset>
                </wp:positionV>
                <wp:extent cx="2400300" cy="410464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4104720"/>
                          <a:chOff x="0" y="0"/>
                          <a:chExt cx="2400480" cy="4104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400480" cy="218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28600" y="3761640"/>
                            <a:ext cx="19432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1818720"/>
                            <a:ext cx="1943280" cy="1943280"/>
                          </a:xfrm>
                          <a:prstGeom prst="rect">
                            <a:avLst/>
                          </a:prstGeom>
                          <a:blipFill rotWithShape="0">
                            <a:blip r:embed="rId7">
                              <a:alphaModFix amt="3200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53 г – поступил в 1 класс Б. Истокской школы №5 (Кл. руководитель Рогова О.Н). Через 8 лет продолжил учебу в ШР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!963 г. – окончил 10 к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64 г. – поступил в Свердловское театральное училищ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65-1968 гг. –  служба в арми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68-1971 гг. – продолжил учебу в театральном училищ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71г.- по наст. время – работа в Екатеринбургском академическом театре музыкальной комедии в должности артиста-солист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 октября 1992 г. Указом Президента РФ было присвоено почетное звание «заслуженный артист России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ыграно более 100 роле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70.6pt;width:189pt;height:323.2pt" coordorigin="7020,1412" coordsize="3780,64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20;top:1412;width:3779;height:3433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7380;top:7336;width:3059;height:539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80;top:4276;width:3059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53 г – поступил в 1 класс Б. Истокской школы №5 (Кл. руководитель Рогова О.Н). Через 8 лет продолжил учебу в ШРМ.</w:t>
                        </w:r>
                      </w:p>
                      <w:p>
                        <w:pPr>
                          <w:overflowPunct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!963 г. – окончил 10 кл.</w:t>
                        </w:r>
                      </w:p>
                      <w:p>
                        <w:pPr>
                          <w:overflowPunct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64 г. – поступил в Свердловское театральное училище.</w:t>
                        </w:r>
                      </w:p>
                      <w:p>
                        <w:pPr>
                          <w:overflowPunct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65-1968 гг. –  служба в армии.</w:t>
                        </w:r>
                      </w:p>
                      <w:p>
                        <w:pPr>
                          <w:overflowPunct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68-1971 гг. – продолжил учебу в театральном училище.</w:t>
                        </w:r>
                      </w:p>
                      <w:p>
                        <w:pPr>
                          <w:overflowPunct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71г.- по наст. время – работа в Екатеринбургском академическом театре музыкальной комедии в должности артиста-солиста.</w:t>
                        </w:r>
                      </w:p>
                      <w:p>
                        <w:pPr>
                          <w:overflowPunct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 октября 1992 г. Указом Президента РФ было присвоено почетное звание «заслуженный артист России»</w:t>
                        </w:r>
                      </w:p>
                      <w:p>
                        <w:pPr>
                          <w:overflowPunct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ыграно более 100 ролей.</w:t>
                        </w:r>
                      </w:p>
                      <w:p>
                        <w:pPr>
                          <w:overflowPunct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В юбилейной книге «Вас приглашает оперетта» 1983 г. отмечено, что В.Мишарин в роли Савельича в «Капитанской дочке» был трогателен в своей любви к Петруше, смешон в бесконечной опеке великовозрастного «дитяти». Своеобразен актерский дар Виталия Мишарина. Он влюблен в свою нелегкую профессию не на словах, а на деле. Вот почему каждый спектакль играется им как премьера: предельно точно, с полной отдачей, творчески наполненно. Не беда, если роль, которую он сегодня исполняет, укладывается всего в две-три фразы. Для Виталия Мишарина любой его герой, прежде всего, действующее лицо спектакля. Вот почему его «маленькие» роли обретают силу и значение в общей палитре действия. Таков конвойный, запуганный, маленький человечек, впервые услышавший слово «товарищ» от революционного матроса Шванди и у нас на глазах становящийся как бы выше ростом. Таков Брассет, респектабельный </w:t>
      </w:r>
      <w:r>
        <w:rPr>
          <w:sz w:val="28"/>
          <w:szCs w:val="28"/>
          <w:highlight w:val="yellow"/>
        </w:rPr>
        <w:t>лентяй, слуга</w:t>
      </w:r>
      <w:r>
        <w:rPr>
          <w:sz w:val="28"/>
          <w:szCs w:val="28"/>
        </w:rPr>
        <w:t xml:space="preserve"> в «Тетке».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927860" cy="3200400"/>
            <wp:effectExtent l="0" t="0" r="0" b="0"/>
            <wp:wrapSquare wrapText="bothSides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2165985" cy="32004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2153285" cy="3200400"/>
            <wp:effectExtent l="0" t="0" r="0" b="0"/>
            <wp:wrapSquare wrapText="bothSides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00600</wp:posOffset>
            </wp:positionH>
            <wp:positionV relativeFrom="paragraph">
              <wp:posOffset>5135880</wp:posOffset>
            </wp:positionV>
            <wp:extent cx="1887855" cy="285750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171700</wp:posOffset>
            </wp:positionH>
            <wp:positionV relativeFrom="paragraph">
              <wp:posOffset>5135880</wp:posOffset>
            </wp:positionV>
            <wp:extent cx="2194560" cy="285750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5135880</wp:posOffset>
            </wp:positionV>
            <wp:extent cx="1746250" cy="2857500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3421380</wp:posOffset>
                </wp:positionV>
                <wp:extent cx="2171700" cy="91440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апа Карл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«Приклю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Буратино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2pt;mso-wrap-distance-left:9.05pt;mso-wrap-distance-right:9.05pt;mso-wrap-distance-top:0pt;mso-wrap-distance-bottom:0pt;margin-top:269.4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апа Карл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«Приключ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Буратино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3429000</wp:posOffset>
                </wp:positionV>
                <wp:extent cx="2171700" cy="79248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ай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«Дети капита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Грант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2.4pt;mso-wrap-distance-left:9.05pt;mso-wrap-distance-right:9.05pt;mso-wrap-distance-top:0pt;mso-wrap-distance-bottom:0pt;margin-top:270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Май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«Дети капита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Гранта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429000</wp:posOffset>
                </wp:positionV>
                <wp:extent cx="1943100" cy="504825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оро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«Кот в сапогах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9.75pt;mso-wrap-distance-left:9.05pt;mso-wrap-distance-right:9.05pt;mso-wrap-distance-top:0pt;mso-wrap-distance-bottom:0pt;margin-top:27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Коро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«Кот в сапогах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8336280</wp:posOffset>
                </wp:positionV>
                <wp:extent cx="1828800" cy="504825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Него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«Веселая вдов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9.75pt;mso-wrap-distance-left:9.05pt;mso-wrap-distance-right:9.05pt;mso-wrap-distance-top:0pt;mso-wrap-distance-bottom:0pt;margin-top:656.4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Негош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«Веселая вдова»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8221980</wp:posOffset>
                </wp:positionV>
                <wp:extent cx="2057400" cy="914400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Телевизионный филь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«Иван Бабушкин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647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Телевизионный филь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«Иван Бабушкин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8221980</wp:posOffset>
                </wp:positionV>
                <wp:extent cx="2171700" cy="800100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нязь Крече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«Девич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ереполох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pt;mso-wrap-distance-left:9.05pt;mso-wrap-distance-right:9.05pt;mso-wrap-distance-top:0pt;mso-wrap-distance-bottom:0pt;margin-top:647.4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Князь Крече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«Девичи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переполох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6:51:00Z</dcterms:created>
  <dc:creator>1</dc:creator>
  <dc:description/>
  <cp:keywords/>
  <dc:language>en-US</dc:language>
  <cp:lastModifiedBy>pupil</cp:lastModifiedBy>
  <dcterms:modified xsi:type="dcterms:W3CDTF">2006-06-21T07:04:00Z</dcterms:modified>
  <cp:revision>7</cp:revision>
  <dc:subject/>
  <dc:title> </dc:title>
</cp:coreProperties>
</file>