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бушкин Иван Александр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одился 20 января 1925 года в селе Большой Исток Сысертсткого района Свердловской области в семье рабочего. Семья состояла из 6 человек. В 1933 году пошел учиться в Б-Истокскую неполную среднюю школу № 5 в первый класс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Закончил 7 классов в 1941 году. С мая месяца 1941 года работал в качестве ученика, затем помощником машиниста «дизель» до 7 января 1943 года на механическом заводе № 2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 января 1943 года был призван по спецнабору в ряды Советской Армии. По заключению военно-медицинской комиссии был направлен для прохождения службы в Первое Тюменское Пехотное училищ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ервые дни службы в училище были для Ивана Александровича очень интересными и многообещающими. Это были первые шаги самостоятельной жизни. Не мало было хлопот по введению новых военных знаков различия, вместо треугольников и ромбов на петлицах были введены погон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а в училище обязывала каждого из них в совершенстве познавать все то, чему учили, а учили тому, что необходимо на войне. А на войне требуется от солдата многое: отлично ориентироваться, быстро обнаруживать противника, хорошо и метко стрелять. Вся зима 1943 года была напряженной. Помимо занятий в классах по изучению уставов, по изучению материального состава проходило много уличных занятий, где отрабатывались тактические  элементы: ориентирование на местности, скрытое передвижение, переползание и т.д. 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Здесь же в 1943 году вступил в комсомол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очти каждодневно учились стрельбе в закрытом тире училища, как по открытым мишеням, так и появляющимся на короткое время. Это очень пригодилось Ивану Александровичу в дальнейшей боевой службе, особенно на фронте. А после войны он был ротным пристрельщиком стрелкового оружия рот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зимних трудовых занятий училище в мае месяце было целиком выведено в летние лагеря. В лагере продолжалась боевая учеба с большим напряжением. Курсантам прививали навыки правления. Они с большим напряжением готовились к государственным экзаменам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-то в июне-июле месяце все училище было поднято по тревоге и к утру курсанты пришли в зимние казармы. Цель поднятия тревоги и прибытие в зимние квартиры были курсантам не известны. Их дообмундировали и выдали сухой паек на трое суток. И ровно через сутки их погрузили в подготовленный воинский эшелон. Подготовлено было то, что необходимо курсантам для безостановочного движения: трехъярусные нары, печки-«буржуйки», уголь и вода в бачках. «…Где-то суток через 5-6 мы прибыли на станцию города Кержач, где выгрузились и пешим порядком пришли в дремучий сосновый бор. Вершины сосен высоко мерцали в синеве неба. После некоторых совещаний командиров были построены все подразделения с определенным интервалом. И каждым командиром роты перед курсантами была поставлена задача: строить жилье-землянки, материалом была земля, тот сосновый бор, который окружал нас.»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каждой землянке жило по 120-150 человек. Постелью служили сосновые ветки, которые были прикрыты плащ-палатками, одеялом служила шинель, а подушкой – вещевой мешок. Жилища были теплые, но с избытком влаги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Служба проходила в роте тяжелого оружия. Рота тяжелого оружия состояла из трех взводов: минометного, пулеметного, взвода противотанковых ружий (ПТР)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Как выяснилось, мы попали для пополнения 14-ой Гвардейской Воздушно-десантной бригады, которая служила поблизости от нас и ждала пополнения, которое было сформировано из курсантов военных училищ. После строительство жилья мы включились снова в напряженную учебу. Помимо наземной подготовки нам добавилась воздушно-десантная подготовка. Отрабатывали все элементы десантника на земле и только после тщательной проверки командирами допускались к совершению первых ознакомительных прыжков с аэростата. …Я помню свой первый ознакомительный прыжок с аэростата. Если при подъеме в корзине аэростата я чувствовал себя как-то скованно, то при отделении от корзины аэростата я почувствовал прилив сил, радости, восторга и невольно хотелось запеть. Я запел «Катюшу». После первого прыжка нас поздравляли старослужащие солдаты и командиры. Был вручен значок парашютиста и денежное вознаграждение. Денежные премии получали при каждом прыжке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осле ознакомительного прыжка с аэростата прыжки стали усложняться: прыжки с самолета не только в дневное время, но и ночью. Делали прыжки с приземлением на лес, воду, т.е. нас готовили ко всем неожиданностям, которые могли встретиться при боевом десантировании в тыл противника. Десантная подготовка сменялась наземной подготовкой, когда была плохая погода. Совершали трехсуточные учения в полной боевой выкладке. Конечно, учеба была тяжелая, но необходимая. И это я убедился на себе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Учеба в окрестностях г.Кержача продолжалась до осени 1944 года. Нам стало известно, что находились в резерве Главного командования (Сталина). Только по его указанию наши войска могли быть брошены в бой. Конечно, это были высоко образованные и хорошо подготовленные войск, на которые можно было в любую минуту положиться. Осень 1944 года 14 ГВДБ батальонами переехала в Белоруссию в район Белой Церкви в деревню Латич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Это был момент, когда Советские войска шаг за шагом освобождали занятые фашистами деревни и города. Нас сильно потрясало увиденное, когда проезжали освобожденные от немцев территории. Всюду можно было видеть трупы, сожженные деревни, разрушенные города. Леса были вырублены немцами вдоль шоссейных и железных дорог, потому что немцы боялись внезапного нападения партизан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«Мы встречали людей изможденных, голодных, оборванных, которые просили нас отомстить за их горе. Видя все это, мы испытывали чувство ненависти, презрения и мщения, которое сохранилось на всю боевую жизнь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 конце февраля или в начале марта 1945 года 14 ГВДБ была переформирована в гвардейские воздушно-десантные полки. Затем осенью 1945 года вернулся на Родину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сю свою 13-летнюю службу  Иван Александрович прослужил в воздушно-десантных войсках. Послевоенный период также сопровождался напряженной боевой учебой. «Я, как младший командир, обучал солдат тому, чему научился на войне. Как ветеранов войны, имеющих большой боевой опыт, нас направляют учиться в Рязанское Краснознаменное пехотное училище, которое закончил в 1950 году в звании лейтенанта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окончания училища был направлен во вторую гвардейскую механизированную дивизию, т.е. в Москву. Участвовал в Майском и Октябрьском парадах. Служить в Москве пришлось недолго. Скоро пришел приказ о переводе нас в десантные войска в город Тула в 133 Гвардейский Воздушно-десантный полк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2 сентября 1950 года Иван Александрович женился. В 1951 году родился сын Геннадий в г. Ефремов Тульской област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ужил в это время командиром взвода в звании старшего лейтенанта. В 1955 года вступил в кандидаты партии. В 1956 году 7 января демобилизовался из рядов Советской Армии - попал под сокращение, согласно приказу Министра Обороны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осле демобилизации вернулся к себе на родину в село Большой Исток. Райкомом партии был направлен на работу начальником кирпичного производства Промартель «Декабрист». Там проработал до июля-августа месяца, потом по сокращению ушел работать на механический завод №2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 1957 году был избран председателем Большеистокского СПО. В этом году родился сын Владимир. Затем вновь ушел работать на механический завод. Работал слесарем-сборщиком. В 1971 году заочно окончил Свердловский монтажный техникум, получил звание техника по монтажу промышленного оборудования. Стал работать сменным мастером в цехе №2 на токарном участке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  <w:t>Бабушкин Иван Александрович имеет медали: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  <w:t>«За отвагу»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  <w:t>«За боевые заслуги»</w:t>
      </w:r>
    </w:p>
    <w:p>
      <w:pPr>
        <w:pStyle w:val="Normal"/>
        <w:ind w:firstLine="2268"/>
        <w:jc w:val="both"/>
        <w:rPr/>
      </w:pPr>
      <w:r>
        <w:rPr>
          <w:sz w:val="32"/>
          <w:szCs w:val="32"/>
        </w:rPr>
        <w:t xml:space="preserve">«30 лет Советской Армии и Флота» 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За взятие Вены» 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  <w:t>«За победу над Германией 1945 г»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  <w:t>«20 лет победы над Германией»</w:t>
      </w:r>
    </w:p>
    <w:p>
      <w:pPr>
        <w:pStyle w:val="Normal"/>
        <w:ind w:firstLine="22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50-летие Вооруженных сил»   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56:00Z</dcterms:created>
  <dc:creator>школа 5</dc:creator>
  <dc:description/>
  <cp:keywords/>
  <dc:language>en-US</dc:language>
  <cp:lastModifiedBy>teacher</cp:lastModifiedBy>
  <cp:lastPrinted>2005-02-07T10:26:00Z</cp:lastPrinted>
  <dcterms:modified xsi:type="dcterms:W3CDTF">2005-02-07T07:28:00Z</dcterms:modified>
  <cp:revision>9</cp:revision>
  <dc:subject/>
  <dc:title>УПРАВЛЕНИЕ ОБРАЗОВАНИЯ СЫСЕРТСКОГО РАЙОНА</dc:title>
</cp:coreProperties>
</file>