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одобия к решению зада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Показать практическое применение принципа подобия к решению нестандартных задач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:</w:t>
      </w:r>
      <w:r>
        <w:rPr/>
        <w:t xml:space="preserve"> Повторить признаки подобия, пропорциональность отрезков. Познакомиться с методом нахождения высоты в прямоугольном треугольнике. Применить знания при решении нестандартных жизненных задач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Ход урока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щиеся разделены на три группы таким образом, чтобы в каждой группе присутствовали дети с разным уровнем подготов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Формулировка темы урока, его це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Устный 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Какие треугольники называются подобными. (</w:t>
      </w:r>
      <w:r>
        <w:rPr>
          <w:i/>
        </w:rPr>
        <w:t>опреде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Чем отличаются друг от друга подобные треугольники или подобные фигуры. (</w:t>
      </w:r>
      <w:r>
        <w:rPr>
          <w:i/>
        </w:rPr>
        <w:t>размер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Как мы сравниваем элементы треугольников (</w:t>
      </w:r>
      <w:r>
        <w:rPr>
          <w:i/>
        </w:rPr>
        <w:t>задаем отнош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Что показывает заданное отношение </w:t>
      </w:r>
      <w:r>
        <w:rPr>
          <w:i/>
        </w:rPr>
        <w:t>(во сколько раз одна фигура больше или  меньше друг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Как говорят об отрезках, если их отношение одинаково, какие эти отрезки </w:t>
      </w:r>
      <w:r>
        <w:rPr>
          <w:i/>
        </w:rPr>
        <w:t>(пропорциональ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Каждая группа описывает признак подобия на ранее заготовленном чертеже на доске. Проверяется правильность выполнения задания, тем самым повторяем все три признака подобия треуг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 работа в группах (решение зада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ределить, в каком масштабе выполнена фотография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ычислить рост учителя, не измеряя его линейкой или каким либо другим предметом, имея в наличии лишь: чертеж стены кабинета, на которой расположена дверь, с размерами; веревку и маленькую линей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ределить, пропорциональны ли левые и правые конечности тела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Изучение нового материала</w:t>
      </w:r>
    </w:p>
    <w:p>
      <w:pPr>
        <w:pStyle w:val="Normal"/>
        <w:spacing w:lineRule="auto" w:line="360"/>
        <w:ind w:left="180" w:hanging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49275</wp:posOffset>
            </wp:positionV>
            <wp:extent cx="331470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ешении задач чаще всего мы рассматривали остроугольные и тупоугольные треугольники и это не случайно. Элементы прямоугольного треугольника связаны между собой несколько иначе. Рассмотрим чертеж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Предположим, что на доске изображен чертеж пластмассового угольника, который есть у нас в классе, с ручкой. Ручка – это высота, проведенная из вершины прямого угла. На угольнике есть деления и я без труда могу узнать длину гипотенузы и ее отрезков, а вот как узнать длину ручки угольника, если других линеек в классе нет? Оказывается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ысота прямоугольного треугольника, проведенная из вершины прямого угла, есть среднее пропорциональное для отрезков, на которые делится гипотенуза этой высотой, т.е.</w:t>
      </w:r>
    </w:p>
    <w:p>
      <w:pPr>
        <w:pStyle w:val="Normal"/>
        <w:spacing w:lineRule="auto" w:line="360"/>
        <w:ind w:left="180" w:firstLine="37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rad>
        </m:oMath>
      </m:oMathPara>
    </w:p>
    <w:p>
      <w:pPr>
        <w:pStyle w:val="Normal"/>
        <w:spacing w:lineRule="auto" w:line="360"/>
        <w:ind w:left="180" w:hanging="180"/>
        <w:jc w:val="both"/>
        <w:rPr>
          <w:i/>
          <w:i/>
        </w:rPr>
      </w:pPr>
      <w:r>
        <w:rPr/>
        <w:t xml:space="preserve"> </w:t>
      </w:r>
      <w:r>
        <w:rPr/>
        <w:t xml:space="preserve">Как вы думаете, откуда было получено это равенство?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i/>
        </w:rPr>
        <w:t>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Зная это правило, я без особых усилий смогу вычислить длину ру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крепление матери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Вычислите длину ручки, если она делит гипотенузу на отрезки равные 5 см и 12 см соответственно. </w:t>
      </w:r>
      <w:r>
        <w:rPr>
          <w:i/>
        </w:rPr>
        <w:t>(ответ: 13 с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А теперь рассмотрим второй угольник, который есть в нашем классе. Форму какого треугольника он имеет? </w:t>
      </w:r>
      <w:r>
        <w:rPr>
          <w:i/>
        </w:rPr>
        <w:t>(равнобедренного, прямоугольного)</w:t>
      </w:r>
      <w:r>
        <w:rPr/>
        <w:t>. У этого треугольника тоже есть ручка. Какова же ее длина, если длина всей гипотенузы 36 см. (</w:t>
      </w:r>
      <w:r>
        <w:rPr>
          <w:i/>
        </w:rPr>
        <w:t>Ответ: 18 см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43200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 задач в групп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каждом столе сеть три листа. На этих листах изображены дома, построенные из кирпича с крышей. Необходимо узнать высоту крыша каждого дома, если известно, что длина одного кирпича равна 25 с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выполнение задания вам дается 2 мину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Группа: 1,2,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Группа: 2,3,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Группа: 3,4,1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object w:dxaOrig="10634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7.9pt;width:243pt;height:153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132089490" r:id="rId4"/>
        </w:object>
        <w:object w:dxaOrig="7659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27.9pt;width:259.15pt;height:147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049236051" r:id="rId6"/>
        </w:object>
      </w:r>
      <w:r>
        <w:rPr/>
        <w:t>1)</w:t>
        <w:tab/>
        <w:tab/>
        <w:tab/>
        <w:tab/>
        <w:tab/>
        <w:tab/>
        <w:tab/>
        <w:tab/>
        <w:t>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</w:t>
        <w:tab/>
        <w:tab/>
        <w:tab/>
        <w:tab/>
        <w:tab/>
        <w:tab/>
        <w:tab/>
        <w:tab/>
        <w:t>4)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9126" w:dyaOrig="6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23.85pt;width:245.5pt;height:159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908995081" r:id="rId8"/>
        </w:objec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9126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6pt;width:261.15pt;height:159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284227051" r:id="rId10"/>
        </w:objec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Ответы: 1) 200 см;</w:t>
        <w:tab/>
        <w:t>2)300 см;</w:t>
        <w:tab/>
        <w:t>3)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</w:rPr>
        <w:t xml:space="preserve"> см;</w:t>
        <w:tab/>
        <w:t>4)125 см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дведение итогов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ценивание работы каждого участника группы самими учащимися.</w:t>
      </w:r>
      <w:r>
        <w:rPr>
          <w:i/>
        </w:rPr>
        <w:t xml:space="preserve"> Учитель оставляет за собой право корректировать оц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Домашнее задание.</w:t>
      </w:r>
      <w:r>
        <w:rPr>
          <w:i/>
        </w:rPr>
        <w:t>(Обсудит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63, стр. 147 правило выучить. №577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02:00Z</dcterms:created>
  <dc:creator>Лариса</dc:creator>
  <dc:description/>
  <cp:keywords/>
  <dc:language>en-US</dc:language>
  <cp:lastModifiedBy>Лариса</cp:lastModifiedBy>
  <cp:lastPrinted>2007-02-25T14:57:00Z</cp:lastPrinted>
  <dcterms:modified xsi:type="dcterms:W3CDTF">2007-03-15T04:25:00Z</dcterms:modified>
  <cp:revision>21</cp:revision>
  <dc:subject/>
  <dc:title/>
</cp:coreProperties>
</file>