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  <w:tab w:val="left" w:pos="10631" w:leader="none"/>
        </w:tabs>
        <w:ind w:right="-1" w:hanging="0"/>
        <w:jc w:val="right"/>
        <w:rPr/>
      </w:pPr>
      <w:r>
        <w:rPr>
          <w:sz w:val="30"/>
          <w:szCs w:val="30"/>
        </w:rPr>
        <w:t>Директор МАОО СОШ № 5</w:t>
      </w:r>
    </w:p>
    <w:p>
      <w:pPr>
        <w:pStyle w:val="Normal"/>
        <w:shd w:fill="FFFFFF" w:val="clear"/>
        <w:spacing w:before="226" w:after="0"/>
        <w:ind w:left="2587" w:hanging="0"/>
        <w:jc w:val="right"/>
        <w:rPr/>
      </w:pPr>
      <w:r>
        <w:rPr>
          <w:sz w:val="30"/>
          <w:szCs w:val="30"/>
        </w:rPr>
        <w:t xml:space="preserve">Н.П.Князева </w:t>
      </w:r>
    </w:p>
    <w:p>
      <w:pPr>
        <w:sectPr>
          <w:type w:val="nextPage"/>
          <w:pgSz w:w="11906" w:h="16838"/>
          <w:pgMar w:left="709" w:right="569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542" w:after="0"/>
        <w:ind w:left="2938" w:hanging="1536"/>
        <w:rPr/>
      </w:pPr>
      <w:r>
        <w:rPr>
          <w:sz w:val="30"/>
          <w:szCs w:val="30"/>
        </w:rPr>
        <w:t>План-график поэтапного повышения квалификации учителей основной школы МАОО «СОШ № 5» п. Большой Исток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426"/>
        <w:gridCol w:w="4677"/>
        <w:gridCol w:w="1843"/>
        <w:gridCol w:w="1701"/>
      </w:tblGrid>
      <w:tr>
        <w:trPr>
          <w:trHeight w:val="52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дготовк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</w:tr>
      <w:tr>
        <w:trPr>
          <w:trHeight w:val="57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ЕГЭ по информатике и ИКТ: решение задач уровня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20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2г. Февраль 2013г.,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Подготовка организаторов единого государственного экзамена. 2.Развитие ключевых компетентностей обучающихся в преподавании естественнонаучных дисциплин. Итоговая аттестация обучающихся в форме ГИА9 и ЕГЭ по предметам естественнонаучного цикла (биолог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луд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, биология</w:t>
            </w:r>
          </w:p>
        </w:tc>
      </w:tr>
      <w:tr>
        <w:trPr>
          <w:trHeight w:val="83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февраль 2013г.,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тьютеров для подготовки педагогов к проведению ЕГЭ по информа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е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</w:tr>
      <w:tr>
        <w:trPr>
          <w:trHeight w:val="193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ноябрь 2010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2г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Обучение тьюторов по подготовк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 к проведен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итоговой аттестации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х классах по русскому языку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экспертов предмет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ура</w:t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2г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рганизаторов единого государственного экзаме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илова О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знание</w:t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2г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рганизаторов единого государственного экзаме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лева К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знание</w:t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2г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рганизаторов единого государственного экзаме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щев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знание</w:t>
            </w:r>
          </w:p>
        </w:tc>
      </w:tr>
      <w:tr>
        <w:trPr>
          <w:trHeight w:val="137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арт 2013 г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вопросы подготовки обучающихся к ЕГЭ по русскому языку. Развитие языковой и коммуникативной компетенции при выполнении заданий с выбором ответа и с кратким отве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янин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ура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декабрь2011г.,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тестирование в системе оценки и управления качество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ВР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2г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рганизаторов единого государственного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олай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6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 ма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рганизаторов ЕГЭ и 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ко 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знание</w:t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52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</w:tr>
      <w:tr>
        <w:trPr>
          <w:trHeight w:val="35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52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янин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ура</w:t>
            </w:r>
          </w:p>
        </w:tc>
      </w:tr>
      <w:tr>
        <w:trPr>
          <w:trHeight w:val="52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ура</w:t>
            </w:r>
          </w:p>
        </w:tc>
      </w:tr>
      <w:tr>
        <w:trPr>
          <w:trHeight w:val="38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курсовой подготовки по дан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арина С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</w:tr>
      <w:tr>
        <w:trPr>
          <w:trHeight w:val="53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ых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8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улина Ю.К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, МХК</w:t>
            </w:r>
          </w:p>
        </w:tc>
      </w:tr>
      <w:tr>
        <w:trPr>
          <w:trHeight w:val="61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, ОБЖ</w:t>
            </w:r>
          </w:p>
        </w:tc>
      </w:tr>
      <w:tr>
        <w:trPr>
          <w:trHeight w:val="36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 ИРО 2015г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рганизаторов ЕГЭ и 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, ОБЖ</w:t>
            </w:r>
          </w:p>
        </w:tc>
      </w:tr>
      <w:tr>
        <w:trPr>
          <w:trHeight w:val="27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2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олай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6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луд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, биология</w:t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0" w:right="612" w:gutter="0" w:header="0" w:top="9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46:00Z</dcterms:created>
  <dc:creator>name</dc:creator>
  <dc:description/>
  <cp:keywords/>
  <dc:language>en-US</dc:language>
  <cp:lastModifiedBy>name</cp:lastModifiedBy>
  <cp:lastPrinted>2014-12-04T14:41:00Z</cp:lastPrinted>
  <dcterms:modified xsi:type="dcterms:W3CDTF">2014-12-08T03:46:00Z</dcterms:modified>
  <cp:revision>3</cp:revision>
  <dc:subject/>
  <dc:title/>
</cp:coreProperties>
</file>