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 по оценке уровня удовлетворенности качеством образования, предоставляемого обще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О СОШ № 5 п. Большой Ис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обследования  15-25 ноября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53"/>
        <w:gridCol w:w="1107"/>
        <w:gridCol w:w="1440"/>
        <w:gridCol w:w="126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(среднее)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Уровнем  оказания образовательных услу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ей учебно-воспитательного проце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тепенью информированности о деятельности образовательного учреждения  посредством  информационно – коммуникативных технологий (сайт, Интернет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7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 Состоянием материально-технической  базы учрежд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рофессионализмом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рганизацией питания в школ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Обеспечением литературой и пособиями, учебниками  (школьная библиотека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 Санитарно – гигиеническими условиям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Взаимоотношениями педагогов с обучающимис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Взаимоотношениями педагогов   с родителям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Качеством дополнительных образовательных услуг (кружков, секций и т.п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Организацией отдыха детей в каникулярное врем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совершенно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скорее не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затрудняюсь  с отве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скорее удовлетвор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полностью удовлетвор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2:00Z</dcterms:created>
  <dc:creator>secretar</dc:creator>
  <dc:description/>
  <cp:keywords/>
  <dc:language>en-US</dc:language>
  <cp:lastModifiedBy>student9</cp:lastModifiedBy>
  <dcterms:modified xsi:type="dcterms:W3CDTF">2014-12-01T14:25:00Z</dcterms:modified>
  <cp:revision>4</cp:revision>
  <dc:subject/>
  <dc:title/>
</cp:coreProperties>
</file>